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分享潘甜甜带来的果冻传媒免费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娱乐内容的消费方式也发生了翻天覆地的变化。随着视频平台和直播服务的兴起，我们不再需要花费昂贵的人民币去观看精彩纷呈的节目，而是可以通过手机或电脑轻松享受各种优质内容。这其中，“果冻传媒潘甜甜免费看”这一概念，无疑为广大观众带来了前所未有的便利。</w:t>
      </w:r>
      <w:r>
        <w:rPr>
          <w:sz w:val="32"/>
          <w:szCs w:val="32"/>
        </w:rPr>
        <w:t>&lt;/p&gt;&lt;p&gt;&lt;img src="/static-img/mnR-uj7hUrVNd6G7M7vkjpHjDhST1wh10hrkBbWaOMXIR2Tyd635OMZlrN0mcPHe.jpg"&gt;&lt;/p&gt;&lt;p&gt;</w:t>
      </w:r>
      <w:r>
        <w:rPr>
          <w:sz w:val="32"/>
          <w:szCs w:val="32"/>
        </w:rPr>
        <w:t>一、引领潮流：果冻传媒与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竞争激烈的市场中，如何吸引并保持用户群体是企业发展的一大挑战。果冻传媒作为一个充满活力的媒体公司，它意识到了这一点，并采取了一系列创新策略来提升自身影响力。而“潘甜甜免费看”的推出，就是这样一种创新的举措，这不仅能够吸引更多潜在用户，也能增强品牌形象。</w:t>
      </w:r>
      <w:r>
        <w:rPr>
          <w:sz w:val="32"/>
          <w:szCs w:val="32"/>
        </w:rPr>
        <w:t>&lt;/p&gt;&lt;p&gt;&lt;img src="/static-img/NslItcDvL-Tql8_kbxcHzpHjDhST1wh10hrkBbWaOMXIR2Tyd635OMZlrN0mcPHe.png"&gt;&lt;/p&gt;&lt;p&gt;</w:t>
      </w:r>
      <w:r>
        <w:rPr>
          <w:sz w:val="32"/>
          <w:szCs w:val="32"/>
        </w:rPr>
        <w:t>二、改变游戏规则：从付费到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在网络视听领域，只有支付订阅费才能看到高质量内容的情景，现在已经成为过往时光。在新经济浪潮下，企业开始探索更为开放和包容性的商业模式。通过提供部分或全部内容进行免费观看，不仅能够扩大用户基础，还能促进品牌知名度的大幅提升。</w:t>
      </w:r>
      <w:r>
        <w:rPr>
          <w:sz w:val="32"/>
          <w:szCs w:val="32"/>
        </w:rPr>
        <w:t>&lt;/p&gt;&lt;p&gt;&lt;img src="/static-img/nq3R1L5k20dPziPq58BjFJHjDhST1wh10hrkBbWaOMXIR2Tyd635OMZlrN0mcPHe.jpg"&gt;&lt;/p&gt;&lt;p&gt;</w:t>
      </w:r>
      <w:r>
        <w:rPr>
          <w:sz w:val="32"/>
          <w:szCs w:val="32"/>
        </w:rPr>
        <w:t>三、深度解析：潘甜甜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作为一位年轻且才华横溢的人物，她以其独特的风格和专业水平赢得了无数粉丝的心。在她的带领下，果冻传媒打造了一款集多元化内容于一身、高质量制作标准不俗、同时又具有高度互动性的小程序应用。这一切都源于对用户需求深刻理解，以及对未来趋势敏锐预判。</w:t>
      </w:r>
      <w:r>
        <w:rPr>
          <w:sz w:val="32"/>
          <w:szCs w:val="32"/>
        </w:rPr>
        <w:t>&lt;/p&gt;&lt;p&gt;&lt;img src="/static-img/qWl9qRxMaVedwZjdhuilNZHjDhST1wh10hrkBbWaOMXIR2Tyd635OMZlrN0mcPHe.jpg"&gt;&lt;/p&gt;&lt;p&gt;</w:t>
      </w:r>
      <w:r>
        <w:rPr>
          <w:sz w:val="32"/>
          <w:szCs w:val="32"/>
        </w:rPr>
        <w:t>四、跨界合作：拓展市场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丰富产品线以及提升服务质量，果冻传媒开始与其他行业内外机构进行深入合作。这使得“潘甜甜免费看”的内容更加丰富多样，从而吸引了不同背景和兴趣爱好的观众。此外，这种跨界合作还能帮助建立起更为广泛的人脉关系网，为未来的发展奠定坚实基础。</w:t>
      </w:r>
      <w:r>
        <w:rPr>
          <w:sz w:val="32"/>
          <w:szCs w:val="32"/>
        </w:rPr>
        <w:t>&lt;/p&gt;&lt;p&gt;&lt;img src="/static-img/P_H_PgcYC-lKmR9cNv2USZHjDhST1wh10hrkBbWaOMXIR2Tyd635OMZlrN0mcPHe.jpg"&gt;&lt;/p&gt;&lt;p&gt;</w:t>
      </w:r>
      <w:r>
        <w:rPr>
          <w:sz w:val="32"/>
          <w:szCs w:val="32"/>
        </w:rPr>
        <w:t>五、技术革新：智能化服务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高效便捷性要求日益增长。因此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在开发应用时，就注重结合最新技术，如人工智能、大数据分析等，以实现个性化推荐系统，使每一个用户都能根据自己的喜好获得最贴心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：健康生活态度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信息之外，“潘</w:t>
      </w:r>
      <w:r>
        <w:rPr>
          <w:sz w:val="32"/>
          <w:szCs w:val="32"/>
        </w:rPr>
        <w:t>sweet-free-watch”</w:t>
      </w:r>
      <w:r>
        <w:rPr>
          <w:sz w:val="32"/>
          <w:szCs w:val="32"/>
        </w:rPr>
        <w:t>也不忘肩负起社会责任。一方面，它鼓励观众积极参与到健康生活方式中去，比如通过分享有益建议或者参与社交活动；另一方面，它还致力于宣扬正面的价值观念，如尊重他人、私密保护等，让每一次点击都伴随着积极向上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果冻传媒潘</w:t>
      </w:r>
      <w:r>
        <w:rPr>
          <w:sz w:val="32"/>
          <w:szCs w:val="32"/>
        </w:rPr>
        <w:t>sweet-free-watch”</w:t>
      </w:r>
      <w:r>
        <w:rPr>
          <w:sz w:val="32"/>
          <w:szCs w:val="32"/>
        </w:rPr>
        <w:t>不仅是一次突破性的商业尝试，更是对现代媒体运营模式的一次全方位变革。而对于我们这些追求新鲜事物并渴望被触动的心灵来说，此类创新之举无疑是一个美好的礼物——让我们的生活更加精彩，同时也让我们的世界变得更加温暖人间。</w:t>
      </w:r>
      <w:r>
        <w:rPr>
          <w:sz w:val="32"/>
          <w:szCs w:val="32"/>
        </w:rPr>
        <w:t>&lt;/p&gt;&lt;p&gt;&lt;a href = "/doc/518365-</w:t>
      </w:r>
      <w:r>
        <w:rPr>
          <w:sz w:val="32"/>
          <w:szCs w:val="32"/>
        </w:rPr>
        <w:t>甜蜜的分享潘甜甜带来的果冻传媒免费看盛宴</w:t>
      </w:r>
      <w:r>
        <w:rPr>
          <w:sz w:val="32"/>
          <w:szCs w:val="32"/>
        </w:rPr>
        <w:t>.doc" rel="alternate" download="518365-</w:t>
      </w:r>
      <w:r>
        <w:rPr>
          <w:sz w:val="32"/>
          <w:szCs w:val="32"/>
        </w:rPr>
        <w:t>甜蜜的分享潘甜甜带来的果冻传媒免费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