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城市重建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重生之路</w:t>
      </w:r>
      <w:r>
        <w:rPr>
          <w:sz w:val="32"/>
          <w:szCs w:val="32"/>
        </w:rPr>
        <w:t>&lt;/p&gt;&lt;p&gt;&lt;img src="/static-img/bxSBeRwGTMbnAL2pVdgLtmB9f0IxpU_czatXYKsQNko.jpg"&gt;&lt;/p&gt;&lt;p&gt;</w:t>
      </w:r>
      <w:r>
        <w:rPr>
          <w:sz w:val="32"/>
          <w:szCs w:val="32"/>
        </w:rPr>
        <w:t>什么是暴力拆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规划和发展的过程中，为了迎合新政策、改善交通状况或者促进经济增长，有时候需要对某些区域进行拆除。这一过程被称为“暴力拆除”，因为它通常伴随着强制性的措施，可能会让居民和商家感到无奈和不公。这样的行为虽然有时能带来长远的好处，但也常常引发社会矛盾和民众情绪波动。</w:t>
      </w:r>
      <w:r>
        <w:rPr>
          <w:sz w:val="32"/>
          <w:szCs w:val="32"/>
        </w:rPr>
        <w:t>&lt;/p&gt;&lt;p&gt;&lt;img src="/static-img/HSLu_sI7X4a24hDHXjUzppqjUxvj02AQSyNtSzz6pd0THH9JDU9cGp79iIcJkqjLP-OT1RuhbZNptGAQ83b-UGOWfj2GpokJ-RtiwUjKhTBjISCEDJf4eDYh8AD_DmxmOHofxS8urKguuYJBKByftbSF6QLUuQlfp4oIg00UOLc.png"&gt;&lt;/p&gt;&lt;p&gt;</w:t>
      </w:r>
      <w:r>
        <w:rPr>
          <w:sz w:val="32"/>
          <w:szCs w:val="32"/>
        </w:rPr>
        <w:t>为什么要进行暴力拆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角度看，城市建设是一个不断演变的过程。在快速发展的大都市中，空间资源有限，而人口密度却日益增高。为了解决住房短缺、交通拥堵等问题，政府往往不得不采取一些激进的手段，比如通过征地程序将老旧或低层建筑予以清理，以此推动整个城区的升级换代。但这背后隐藏着无数个家庭故事——那些被迫搬离家园的人们，他们面临的是一个既残酷又现实的问题：如何平衡个人利益与公共利益？</w:t>
      </w:r>
      <w:r>
        <w:rPr>
          <w:sz w:val="32"/>
          <w:szCs w:val="32"/>
        </w:rPr>
        <w:t>&lt;/p&gt;&lt;p&gt;&lt;img src="/static-img/Zb0nr1ZNVk5VPTshAKTlzpqjUxvj02AQSyNtSzz6pd0THH9JDU9cGp79iIcJkqjLP-OT1RuhbZNptGAQ83b-UGOWfj2GpokJ-RtiwUjKhTBjISCEDJf4eDYh8AD_DmxmOHofxS8urKguuYJBKByftbSF6QLUuQlfp4oIg00UOLc.jpg"&gt;&lt;/p&gt;&lt;p&gt;</w:t>
      </w:r>
      <w:r>
        <w:rPr>
          <w:sz w:val="32"/>
          <w:szCs w:val="32"/>
        </w:rPr>
        <w:t>怎么进行暴力拆除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对于政府而言，在实施暴力拆除之前，一般会先经过一系列复杂的决策流程。首先，要确保这一决定符合法律法规，并且经过充分的事前调查评估。此外，还需要考虑到居民权益保护，以及提供相应补偿措施，如安置新居或给予经济补偿。在实际操作上，这通常意味着组织专业人员去现场协调工作，同时配备足够的人员力量来维持秩序，不让事情失控。</w:t>
      </w:r>
      <w:r>
        <w:rPr>
          <w:sz w:val="32"/>
          <w:szCs w:val="32"/>
        </w:rPr>
        <w:t>&lt;/p&gt;&lt;p&gt;&lt;img src="/static-img/g5r6lFdxSjjIjCJcmJKxJ5qjUxvj02AQSyNtSzz6pd0THH9JDU9cGp79iIcJkqjLP-OT1RuhbZNptGAQ83b-UGOWfj2GpokJ-RtiwUjKhTBjISCEDJf4eDYh8AD_DmxmOHofxS8urKguuYJBKByftbSF6QLUuQlfp4oIg00UOLc.png"&gt;&lt;/p&gt;&lt;p&gt;</w:t>
      </w:r>
      <w:r>
        <w:rPr>
          <w:sz w:val="32"/>
          <w:szCs w:val="32"/>
        </w:rPr>
        <w:t>拆迁工作中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严格遵守法律程序的情况下，也存在诸多挑战。一方面，是如何平衡不同利益群体之间关系上的紧张；另一方面，更是面临着时间成本上的压缩，因为人们希望尽快得到结果。而在这个过程中，对于很多人来说，最大的痛苦莫过于等待，那种未知带来的焦虑，让他们寝食难安。</w:t>
      </w:r>
      <w:r>
        <w:rPr>
          <w:sz w:val="32"/>
          <w:szCs w:val="32"/>
        </w:rPr>
        <w:t>&lt;/p&gt;&lt;p&gt;&lt;img src="/static-img/pMkBKYwAaxSc2iHtv0FuvZqjUxvj02AQSyNtSzz6pd0THH9JDU9cGp79iIcJkqjLP-OT1RuhbZNptGAQ83b-UGOWfj2GpokJ-RtiwUjKhTBjISCEDJf4eDYh8AD_DmxmOHofxS8urKguuYJBKByftbSF6QLUuQlfp4oIg00UOLc.png"&gt;&lt;/p&gt;&lt;p&gt;</w:t>
      </w:r>
      <w:r>
        <w:rPr>
          <w:sz w:val="32"/>
          <w:szCs w:val="32"/>
        </w:rPr>
        <w:t>社会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问题上，我们不能仅仅停留在技术层面的讨论，而应该深入思考其背后的社会责任与道德考量。当我们谈论“公共利益”时，我们是否真的站在了所有人的立场上？当我们追求更美好的未来时，我们是否忘记了那些因我们的选择而遭受损失的人们？这些都是值得深思的问题，它们超越了单纯的一次事件，而是涉及到整个社会结构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哪种形式的地标性项目都将成为一个微观世界，但它们所需付出的代价则无法简单忽视。因此，在任何大型工程开始之前，都必须认真考虑每一次行动所产生影响，从而找到一种既能够满足自身需求，又能够尊重他人权利的平衡点。这不仅是一场关于物理空间重新布局的事情，更是一场关于人类生活方式转变以及共同价值追求探索的大讨论。如果说现在还没有找到完美答案，那么至少我们已经开始从不同的角度去思考这个问题，并努力寻找出路。</w:t>
      </w:r>
      <w:r>
        <w:rPr>
          <w:sz w:val="32"/>
          <w:szCs w:val="32"/>
        </w:rPr>
        <w:t>&lt;/p&gt;&lt;p&gt;&lt;a href = "/doc/518519-</w:t>
      </w:r>
      <w:r>
        <w:rPr>
          <w:sz w:val="32"/>
          <w:szCs w:val="32"/>
        </w:rPr>
        <w:t>暴力拆除城市重建的残酷真相</w:t>
      </w:r>
      <w:r>
        <w:rPr>
          <w:sz w:val="32"/>
          <w:szCs w:val="32"/>
        </w:rPr>
        <w:t>.doc" rel="alternate" download="518519-</w:t>
      </w:r>
      <w:r>
        <w:rPr>
          <w:sz w:val="32"/>
          <w:szCs w:val="32"/>
        </w:rPr>
        <w:t>暴力拆除城市重建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