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穿越古代的医学之旅从文明到野蛮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医生被视为神圣的人物，他们的知识和技能是社会所需的宝贵财富。然而，在某些文明中，医学发展却与野蛮行为相伴出现，这种现象被称为“医冠禽兽</w:t>
      </w:r>
      <w:r>
        <w:rPr>
          <w:sz w:val="32"/>
          <w:szCs w:val="32"/>
        </w:rPr>
        <w:t>txt”</w:t>
      </w:r>
      <w:r>
        <w:rPr>
          <w:sz w:val="32"/>
          <w:szCs w:val="32"/>
        </w:rPr>
        <w:t>。以下是一些真实案例说明了这种现象。</w:t>
      </w:r>
      <w:r>
        <w:rPr>
          <w:sz w:val="32"/>
          <w:szCs w:val="32"/>
        </w:rPr>
        <w:t>&lt;/p&gt;&lt;p&gt;&lt;img src="/static-img/UfBI_T8tI7VOWVnCkL2E35z6fMb1klYOK5rkC1aLYoTzxa7PRpeOUyMJyc9JJWUo.png"&gt;&lt;/p&gt;&lt;p&gt;</w:t>
      </w:r>
      <w:r>
        <w:rPr>
          <w:sz w:val="32"/>
          <w:szCs w:val="32"/>
        </w:rPr>
        <w:t>在中国古代，有着丰富的医学文化，但也存在一些荒谬甚至残忍的医疗习俗。例如，在清朝末年，有一种治疗痔疮的手段，就是用铁丝穿刺患者肛门，这种做法不仅痛苦无比，而且有时会引起感染甚至死亡。在这个过程中，医生身穿正式的服装，给人以高深莫测、权威不可侵犯的印象，而他们竟然能这样对待病人，不禁令人怀疑他们是否真的把自己当作了真正的“医冠”。</w:t>
      </w:r>
      <w:r>
        <w:rPr>
          <w:sz w:val="32"/>
          <w:szCs w:val="32"/>
        </w:rPr>
        <w:t>&lt;/p&gt;&lt;p&gt;</w:t>
      </w:r>
      <w:r>
        <w:rPr>
          <w:sz w:val="32"/>
          <w:szCs w:val="32"/>
        </w:rPr>
        <w:t>同样地，在欧洲历史上，也有类似的例子。例如，一些国家曾经认为猴子具有治愈疾病能力，因此将它们带进宫廷作为宠物，并让它们参与到王室成员的一些医疗程序中。这不仅荒唐，而且可能造成严重健康风险。此外，还有一种名为“血魔法”的迷信行为，其中包括从活着的人身上取血用于治疗或巫术等目的，这也是基于错误且危险的情绪反应。</w:t>
      </w:r>
      <w:r>
        <w:rPr>
          <w:sz w:val="32"/>
          <w:szCs w:val="32"/>
        </w:rPr>
        <w:t>&lt;/p&gt;&lt;p&gt;&lt;img src="/static-img/OBW3ZZnRLbG3T_uH_Tk7dpz6fMb1klYOK5rkC1aLYoSgpPPhN_AvQRCAeAVvkwiddRrG36b0YfKcK9_P1NjbBzSnOVDKGjnS3rahv1J-RHIkttIAgY-1zU0gf5udpXtgcsAF6XgLJ8BwOMb0_PVBmTp4L5MYQsAzlo9Vl-fqWjw.png"&gt;&lt;/p&gt;&lt;p&gt;</w:t>
      </w:r>
      <w:r>
        <w:rPr>
          <w:sz w:val="32"/>
          <w:szCs w:val="32"/>
        </w:rPr>
        <w:t>这些案例展示了即便是在拥有高度文明程度的地方，人们也可能因为对未知感到恐惧或缺乏科学理解而采取极端甚至可笑甚至危险的手段来应对疾病。这就是我们今天提到的“医冠禽兽</w:t>
      </w:r>
      <w:r>
        <w:rPr>
          <w:sz w:val="32"/>
          <w:szCs w:val="32"/>
        </w:rPr>
        <w:t>txt”</w:t>
      </w:r>
      <w:r>
        <w:rPr>
          <w:sz w:val="32"/>
          <w:szCs w:val="32"/>
        </w:rPr>
        <w:t>，它反映出了人类对于生命和健康保护本能与盲目信仰之间复杂纠葛的问题。</w:t>
      </w:r>
      <w:r>
        <w:rPr>
          <w:sz w:val="32"/>
          <w:szCs w:val="32"/>
        </w:rPr>
        <w:t>&lt;/p&gt;&lt;p&gt;</w:t>
      </w:r>
      <w:r>
        <w:rPr>
          <w:sz w:val="32"/>
          <w:szCs w:val="32"/>
        </w:rPr>
        <w:t>随着时间推移，我们学会了更多关于如何有效地预防和治疗疾病，同时也逐渐摆脱了一些荒谬而危险的心理观念。但遗憾的是，即使在现代社会，我们仍然可以看到一些基于误解或偏见的人们采取错误行动，以至于得出一个结论：即使是在现代社会，“医冠禽兽</w:t>
      </w:r>
      <w:r>
        <w:rPr>
          <w:sz w:val="32"/>
          <w:szCs w:val="32"/>
        </w:rPr>
        <w:t>txt”</w:t>
      </w:r>
      <w:r>
        <w:rPr>
          <w:sz w:val="32"/>
          <w:szCs w:val="32"/>
        </w:rPr>
        <w:t>依旧是一个值得警惕的问题。</w:t>
      </w:r>
      <w:r>
        <w:rPr>
          <w:sz w:val="32"/>
          <w:szCs w:val="32"/>
        </w:rPr>
        <w:t>&lt;/p&gt;&lt;p&gt;&lt;img src="/static-img/2qXYqsbGAsZ0eZru5KKwlZz6fMb1klYOK5rkC1aLYoSgpPPhN_AvQRCAeAVvkwiddRrG36b0YfKcK9_P1NjbBzSnOVDKGjnS3rahv1J-RHIkttIAgY-1zU0gf5udpXtgcsAF6XgLJ8BwOMb0_PVBmTp4L5MYQsAzlo9Vl-fqWjw.jpg"&gt;&lt;/p&gt;&lt;p&gt;&lt;a href = "/doc/518592-</w:t>
      </w:r>
      <w:r>
        <w:rPr>
          <w:sz w:val="32"/>
          <w:szCs w:val="32"/>
        </w:rPr>
        <w:t>医冠禽兽</w:t>
      </w:r>
      <w:r>
        <w:rPr>
          <w:sz w:val="32"/>
          <w:szCs w:val="32"/>
        </w:rPr>
        <w:t>txt-</w:t>
      </w:r>
      <w:r>
        <w:rPr>
          <w:sz w:val="32"/>
          <w:szCs w:val="32"/>
        </w:rPr>
        <w:t>穿越古代的医学之旅从文明到野蛮的转变</w:t>
      </w:r>
      <w:r>
        <w:rPr>
          <w:sz w:val="32"/>
          <w:szCs w:val="32"/>
        </w:rPr>
        <w:t>.doc" rel="alternate" download="518592-</w:t>
      </w:r>
      <w:r>
        <w:rPr>
          <w:sz w:val="32"/>
          <w:szCs w:val="32"/>
        </w:rPr>
        <w:t>医冠禽兽</w:t>
      </w:r>
      <w:r>
        <w:rPr>
          <w:sz w:val="32"/>
          <w:szCs w:val="32"/>
        </w:rPr>
        <w:t>txt-</w:t>
      </w:r>
      <w:r>
        <w:rPr>
          <w:sz w:val="32"/>
          <w:szCs w:val="32"/>
        </w:rPr>
        <w:t>穿越古代的医学之旅从文明到野蛮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