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直播间热门主播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房播播播？</w:t>
      </w:r>
      <w:r>
        <w:rPr>
          <w:sz w:val="32"/>
          <w:szCs w:val="32"/>
        </w:rPr>
        <w:t>&lt;/p&gt;&lt;p&gt;&lt;img src="/static-img/AAcSz_ZdfGylf2sidUmaJuEBO4BjQ7Hmif3pw0wrrO8-XMWeaZHhtKPi8Smb0YLC.jpg"&gt;&lt;/p&gt;&lt;p&gt;</w:t>
      </w:r>
      <w:r>
        <w:rPr>
          <w:sz w:val="32"/>
          <w:szCs w:val="32"/>
        </w:rPr>
        <w:t>在当今这个充满网络文化的时代，随着直播平台的不断兴起，一种新的娱乐方式——“四房播播播”也悄然成为了一些年轻人的热门选择。那么，“四房播播播”究竟是什么呢？</w:t>
      </w:r>
      <w:r>
        <w:rPr>
          <w:sz w:val="32"/>
          <w:szCs w:val="32"/>
        </w:rPr>
        <w:t>&lt;/p&gt;&lt;p&gt;</w:t>
      </w:r>
      <w:r>
        <w:rPr>
          <w:sz w:val="32"/>
          <w:szCs w:val="32"/>
        </w:rPr>
        <w:t>它是如何产生的？</w:t>
      </w:r>
      <w:r>
        <w:rPr>
          <w:sz w:val="32"/>
          <w:szCs w:val="32"/>
        </w:rPr>
        <w:t>&lt;/p&gt;&lt;p&gt;&lt;img src="/static-img/gd0h9hZfrPGNEanMemrIceEBO4BjQ7Hmif3pw0wrrO_VKtfab8xMgOl6zv9PnkzkD7LXXVoHt7gTvR9laRybNvFcTAfDNzpLamLCDMTXCrEWbJC7F-E3P3CnOg5JxJMcCsmbcKGjGcFsyYpeOlwEimI1guRVBCoJVogVrF28cOLcusFU3n6ymaqtt_GH8zRoiT86eM7HCokcBc_HUespEAviFoVhjeoi1bjT20hhoFA.jpg"&gt;&lt;/p&gt;&lt;p&gt;“</w:t>
      </w:r>
      <w:r>
        <w:rPr>
          <w:sz w:val="32"/>
          <w:szCs w:val="32"/>
        </w:rPr>
        <w:t>四房”的概念源自于中国大陆的一些流行语中，“四房”指的是家中的卧室、客厅、厨房和浴室，这些地方通常是家庭成员私密交流的地方。而“直播间”的内容往往涉及到生活点滴，因此，将这两者结合起来，就是我们今天所说的“四房”。而关于“广告”，则是一种促进内容生产和消费互动的手段。</w:t>
      </w:r>
      <w:r>
        <w:rPr>
          <w:sz w:val="32"/>
          <w:szCs w:val="32"/>
        </w:rPr>
        <w:t>&lt;/p&gt;&lt;p&gt;</w:t>
      </w:r>
      <w:r>
        <w:rPr>
          <w:sz w:val="32"/>
          <w:szCs w:val="32"/>
        </w:rPr>
        <w:t>其特点有哪些？</w:t>
      </w:r>
      <w:r>
        <w:rPr>
          <w:sz w:val="32"/>
          <w:szCs w:val="32"/>
        </w:rPr>
        <w:t>&lt;/p&gt;&lt;p&gt;&lt;img src="/static-img/F9SFNeS2jZhMqJZnu3WaOeEBO4BjQ7Hmif3pw0wrrO_VKtfab8xMgOl6zv9PnkzkD7LXXVoHt7gTvR9laRybNvFcTAfDNzpLamLCDMTXCrEWbJC7F-E3P3CnOg5JxJMcCsmbcKGjGcFsyYpeOlwEimI1guRVBCoJVogVrF28cOLcusFU3n6ymaqtt_GH8zRoiT86eM7HCokcBc_HUespEAviFoVhjeoi1bjT20hhoFA.jpg"&gt;&lt;/p&gt;&lt;p&gt;</w:t>
      </w:r>
      <w:r>
        <w:rPr>
          <w:sz w:val="32"/>
          <w:szCs w:val="32"/>
        </w:rPr>
        <w:t>首先，</w:t>
      </w:r>
      <w:r>
        <w:rPr>
          <w:sz w:val="32"/>
          <w:szCs w:val="32"/>
        </w:rPr>
        <w:t xml:space="preserve">&amp;#34;four rooms&amp;#34; </w:t>
      </w:r>
      <w:r>
        <w:rPr>
          <w:sz w:val="32"/>
          <w:szCs w:val="32"/>
        </w:rPr>
        <w:t>的直播形式注重真实性，它不仅仅局限于某一个角落，而是将观众带入主播的日常生活中，让观众感受到主播真正的生活状态。这一点与传统的美妆博主或游戏主场景形成了鲜明对比。</w:t>
      </w:r>
      <w:r>
        <w:rPr>
          <w:sz w:val="32"/>
          <w:szCs w:val="32"/>
        </w:rPr>
        <w:t>&lt;/p&gt;&lt;p&gt;</w:t>
      </w:r>
      <w:r>
        <w:rPr>
          <w:sz w:val="32"/>
          <w:szCs w:val="32"/>
        </w:rPr>
        <w:t>其次，与其他类型不同，“</w:t>
      </w:r>
      <w:r>
        <w:rPr>
          <w:sz w:val="32"/>
          <w:szCs w:val="32"/>
        </w:rPr>
        <w:t>four rooms”</w:t>
      </w:r>
      <w:r>
        <w:rPr>
          <w:sz w:val="32"/>
          <w:szCs w:val="32"/>
        </w:rPr>
        <w:t>更加注重互动性。由于直播内容非常丰富多样，从烹饪到清洁，每个环节都可以引发观众的大量讨论和参与。此外，由于涉及到了个人隐私，所以这种类型的内容更容易吸引那些寻求真实体验和深度交流的人群。</w:t>
      </w:r>
      <w:r>
        <w:rPr>
          <w:sz w:val="32"/>
          <w:szCs w:val="32"/>
        </w:rPr>
        <w:t>&lt;/p&gt;&lt;p&gt;&lt;img src="/static-img/BI-BOM71EvOe1guz_rr6J-EBO4BjQ7Hmif3pw0wrrO_VKtfab8xMgOl6zv9PnkzkD7LXXVoHt7gTvR9laRybNvFcTAfDNzpLamLCDMTXCrEWbJC7F-E3P3CnOg5JxJMcCsmbcKGjGcFsyYpeOlwEimI1guRVBCoJVogVrF28cOLcusFU3n6ymaqtt_GH8zRoiT86eM7HCokcBc_HUespEAviFoVhjeoi1bjT20hhoFA.jpg"&gt;&lt;/p&gt;&lt;p&gt;</w:t>
      </w:r>
      <w:r>
        <w:rPr>
          <w:sz w:val="32"/>
          <w:szCs w:val="32"/>
        </w:rPr>
        <w:t>再次，</w:t>
      </w:r>
      <w:r>
        <w:rPr>
          <w:sz w:val="32"/>
          <w:szCs w:val="32"/>
        </w:rPr>
        <w:t xml:space="preserve">&amp;#34;four rooms&amp;#34; </w:t>
      </w:r>
      <w:r>
        <w:rPr>
          <w:sz w:val="32"/>
          <w:szCs w:val="32"/>
        </w:rPr>
        <w:t xml:space="preserve">的广告形式同样独树一帜。在其他类型的直播中，广告往往会显得突兀或者干扰，但在 </w:t>
      </w:r>
      <w:r>
        <w:rPr>
          <w:sz w:val="32"/>
          <w:szCs w:val="32"/>
        </w:rPr>
        <w:t xml:space="preserve">&amp;#34;four rooms&amp;#34; </w:t>
      </w:r>
      <w:r>
        <w:rPr>
          <w:sz w:val="32"/>
          <w:szCs w:val="32"/>
        </w:rPr>
        <w:t>中，因其内涵深厚且能够自然融入日常生活，使得观看过程变得既娱乐又教育，同时也不会让人感到烦躁或分心。</w:t>
      </w:r>
      <w:r>
        <w:rPr>
          <w:sz w:val="32"/>
          <w:szCs w:val="32"/>
        </w:rPr>
        <w:t>&lt;/p&gt;&lt;p&gt;</w:t>
      </w:r>
      <w:r>
        <w:rPr>
          <w:sz w:val="32"/>
          <w:szCs w:val="32"/>
        </w:rPr>
        <w:t xml:space="preserve">最后，不同于一些专业领域需要长期学习才能掌握的情境，在 </w:t>
      </w:r>
      <w:r>
        <w:rPr>
          <w:sz w:val="32"/>
          <w:szCs w:val="32"/>
        </w:rPr>
        <w:t xml:space="preserve">&amp;#34;four rooms&amp;#34; </w:t>
      </w:r>
      <w:r>
        <w:rPr>
          <w:sz w:val="32"/>
          <w:szCs w:val="32"/>
        </w:rPr>
        <w:t>中，并没有特别高要求，只要你愿意分享你的每一天，无论是做饭还是打扫房间，都能成为精彩无限的话题。这种亲切友好的氛围让很多人都愿意加入其中，以此来展示自己的日常生活趣事。</w:t>
      </w:r>
      <w:r>
        <w:rPr>
          <w:sz w:val="32"/>
          <w:szCs w:val="32"/>
        </w:rPr>
        <w:t>&lt;/p&gt;&lt;p&gt;&lt;img src="/static-img/Fl0-ZU-AY0CPNjAsCeSwkOEBO4BjQ7Hmif3pw0wrrO_VKtfab8xMgOl6zv9PnkzkD7LXXVoHt7gTvR9laRybNvFcTAfDNzpLamLCDMTXCrEWbJC7F-E3P3CnOg5JxJMcCsmbcKGjGcFsyYpeOlwEimI1guRVBCoJVogVrF28cOLcusFU3n6ymaqtt_GH8zRoiT86eM7HCokcBc_HUespEAviFoVhjeoi1bjT20hhoFA.jpg"&gt;&lt;/p&gt;&lt;p&gt;</w:t>
      </w:r>
      <w:r>
        <w:rPr>
          <w:sz w:val="32"/>
          <w:szCs w:val="32"/>
        </w:rPr>
        <w:t>为什么它如此受欢迎？</w:t>
      </w:r>
      <w:r>
        <w:rPr>
          <w:sz w:val="32"/>
          <w:szCs w:val="32"/>
        </w:rPr>
        <w:t>&lt;/p&gt;&lt;p&gt;</w:t>
      </w:r>
      <w:r>
        <w:rPr>
          <w:sz w:val="32"/>
          <w:szCs w:val="32"/>
        </w:rPr>
        <w:t>首先，因为它提供了一个全新的视角，让人们能够从不同的角度去看待日常生活，使之不再平凡。这也是为什么许多人对这样的内容情有独钟，因为它能够激发他们对于周围世界各方面新认识、新感悟。</w:t>
      </w:r>
      <w:r>
        <w:rPr>
          <w:sz w:val="32"/>
          <w:szCs w:val="32"/>
        </w:rPr>
        <w:t>&lt;/p&gt;&lt;p&gt;</w:t>
      </w:r>
      <w:r>
        <w:rPr>
          <w:sz w:val="32"/>
          <w:szCs w:val="32"/>
        </w:rPr>
        <w:t>其次，这样的形式使得观众与主演之间建立起一种特殊的心理联系，让人们感觉自己仿佛就在那个空间里一样。这种亲切感加强了用户黏性，也就是说，他们更倾向于持续关注并参与这样的活动，从而提高了平台上的活跃度和用户留存率。</w:t>
      </w:r>
      <w:r>
        <w:rPr>
          <w:sz w:val="32"/>
          <w:szCs w:val="32"/>
        </w:rPr>
        <w:t>&lt;/p&gt;&lt;p&gt;</w:t>
      </w:r>
      <w:r>
        <w:rPr>
          <w:sz w:val="32"/>
          <w:szCs w:val="32"/>
        </w:rPr>
        <w:t>再次，这种模式还具有很强的地道性，即便是在全球化的大背景下，其根植于本土文化，对国人的情感共鸣极为强烈。这也是为什么尽管存在诸多挑战，它依然保持着一定程度上的影响力，并且不断地吸引着更多新用户进入这一领域进行尝试。</w:t>
      </w:r>
      <w:r>
        <w:rPr>
          <w:sz w:val="32"/>
          <w:szCs w:val="32"/>
        </w:rPr>
        <w:t>&lt;/p&gt;&lt;p&gt;</w:t>
      </w:r>
      <w:r>
        <w:rPr>
          <w:sz w:val="32"/>
          <w:szCs w:val="32"/>
        </w:rPr>
        <w:t>最后，由于是以实际行动展现出来，不需要过多华丽辞藻就能获得认可，是一种非常直接简单有效的一种社交方式，它符合现代年轻人追求真实快乐同时又不失时尚潮流气息的心理需求，从而迅速赢得了一批忠实粉丝群体支持。在这个过程中，没有太多繁复的手续操作，可以快速实现目标，就像是在一次聚餐上遇见老朋友一样舒适自如，所以被越来越多的人喜爱接受并推荐给朋友们分享享受这份乐趣。</w:t>
      </w:r>
      <w:r>
        <w:rPr>
          <w:sz w:val="32"/>
          <w:szCs w:val="32"/>
        </w:rPr>
        <w:t>&lt;/p&gt;&lt;p&gt;&lt;a href = "/doc/518635-</w:t>
      </w:r>
      <w:r>
        <w:rPr>
          <w:sz w:val="32"/>
          <w:szCs w:val="32"/>
        </w:rPr>
        <w:t>四房播播播直播间热门主播分享</w:t>
      </w:r>
      <w:r>
        <w:rPr>
          <w:sz w:val="32"/>
          <w:szCs w:val="32"/>
        </w:rPr>
        <w:t>.doc" rel="alternate" download="518635-</w:t>
      </w:r>
      <w:r>
        <w:rPr>
          <w:sz w:val="32"/>
          <w:szCs w:val="32"/>
        </w:rPr>
        <w:t>四房播播播直播间热门主播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