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的故事全文阅读经典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卫老汉与淑蓉的故事全文阅读（经典爱情小说）》</w:t>
      </w:r>
      <w:r>
        <w:rPr>
          <w:sz w:val="32"/>
          <w:szCs w:val="32"/>
        </w:rPr>
        <w:t>&lt;/p&gt;&lt;p&gt;&lt;img src="/static-img/GUDxAji3zxByB7wD7-rs8q2BuInh73ZsK2zATmzOCu1s6g-noK9YNmIxjWonjMSQ.pn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生活着一位名叫卫老汉的老人。他年过七十，但他的心中还藏着一份深深的情感，这份情感是他年轻时所经历的一段美好而又悲剧的爱情故事。这个故事一直被人们传为佳话，直到有一天，一位名叫淑蓉的女子来到这个小村庄，她不知道自己即将卷入这样一个传奇之中。</w:t>
      </w:r>
      <w:r>
        <w:rPr>
          <w:sz w:val="32"/>
          <w:szCs w:val="32"/>
        </w:rPr>
        <w:t>&lt;/p&gt;&lt;p&gt;&lt;img src="/static-img/Cj0jetCsN7T06-be-pwGh62BuInh73ZsK2zATmzOCu1s6g-noK9YNmIxjWonjMSQ.png"&gt;&lt;/p&gt;&lt;p&gt;</w:t>
      </w:r>
      <w:r>
        <w:rPr>
          <w:sz w:val="32"/>
          <w:szCs w:val="32"/>
        </w:rPr>
        <w:t>她如何进入了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一位旅行者，她有着对世界各地文化和历史的浓厚兴趣。她听闻此地有着不少古老文献，便决定在这里停留几日。在一次偶然的机会下，她遇见了卫老汉，并被他的温文尔雅和丰富的人生经验吸引。她开始频繁地光顾他的书房，每次都能听到他讲述那些远古至今未曾忘怀的情感。</w:t>
      </w:r>
      <w:r>
        <w:rPr>
          <w:sz w:val="32"/>
          <w:szCs w:val="32"/>
        </w:rPr>
        <w:t>&lt;/p&gt;&lt;p&gt;&lt;img src="/static-img/9T8wbLHb9Ys-D6Rod1vX162BuInh73ZsK2zATmzOCu1s6g-noK9YNmIxjWonjMSQ.pn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蓉越来越多次光顾卫老汉，而每一次都是以一种特殊的心态进行。那份熟悉与陌生的感觉渐渐融合，让两人之间建立起了一种难以言喻的情谊。虽然他们并没有直接表达出彼此间的情意，但可以看得出来，他们都对对方抱有一种独特的情感关注。这让许多旁观者开始猜测，他们之间是否隐藏着某种特别的事实？</w:t>
      </w:r>
      <w:r>
        <w:rPr>
          <w:sz w:val="32"/>
          <w:szCs w:val="32"/>
        </w:rPr>
        <w:t>&lt;/p&gt;&lt;p&gt;&lt;img src="/static-img/xQjALfluuPm9iWbpftBNra2BuInh73ZsK2zATmzOCu1s6g-noK9YNmIxjWonjMSQ.jpg"&gt;&lt;/p&gt;&lt;p&gt;</w:t>
      </w:r>
      <w:r>
        <w:rPr>
          <w:sz w:val="32"/>
          <w:szCs w:val="32"/>
        </w:rPr>
        <w:t>他们共同探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段奇妙而又复杂的情感线索，淑蓉提出要一起翻阅一些关于旧时代爱情故事的手稿。而这些手稿正是由卫老汉精心收集整理起来，其中包括了许多关于他自己曾经所经历的一些往事。通过这些手稿，他们不仅了解到了彼此，更是在共同探寻过去过程中发现了更多共通点。</w:t>
      </w:r>
      <w:r>
        <w:rPr>
          <w:sz w:val="32"/>
          <w:szCs w:val="32"/>
        </w:rPr>
        <w:t>&lt;/p&gt;&lt;p&gt;&lt;img src="/static-img/21HR1yy6l7Wx7Kd8EP9qJq2BuInh73ZsK2zATmzOCu1s6g-noK9YNmIxjWonjMSQ.jpg"&gt;&lt;/p&gt;&lt;p&gt;</w:t>
      </w:r>
      <w:r>
        <w:rPr>
          <w:sz w:val="32"/>
          <w:szCs w:val="32"/>
        </w:rPr>
        <w:t>但是，有多少真相会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两人对于彼此了解得更加透彻，也逐渐揭开了一些隐藏已久的事实。在一次偶然翻阅的手稿中，他们发现原来，在很久以前，有一位女孩曾用同样的名字——淑蓉，而她也是为了追求真挚而纯真的爱情才离开这个小村庄。但那个时候，那个女孩最终选择离去，最终也没有找到属于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重走那条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知道结局，但对于卫老汉来说，他仍旧无法摆脱那份向往。他意识到，即便是回忆中的恋人，也值得我们去珍惜和铭记。而对于淑蓉来说，无论未来如何发展，只希望能够像那个女孩一样，为自己的梦想付出一切。这场全文阅读，不仅让两人获得了新的启示，更重要的是，它为他们提供了一扇窗户，让他们重新审视生命中的意义和价值。</w:t>
      </w:r>
      <w:r>
        <w:rPr>
          <w:sz w:val="32"/>
          <w:szCs w:val="32"/>
        </w:rPr>
        <w:t>&lt;/p&gt;&lt;p&gt;&lt;a href = "/doc/518667-</w:t>
      </w:r>
      <w:r>
        <w:rPr>
          <w:sz w:val="32"/>
          <w:szCs w:val="32"/>
        </w:rPr>
        <w:t>卫老汉与淑蓉的故事全文阅读经典爱情小说</w:t>
      </w:r>
      <w:r>
        <w:rPr>
          <w:sz w:val="32"/>
          <w:szCs w:val="32"/>
        </w:rPr>
        <w:t>.doc" rel="alternate" download="518667-</w:t>
      </w:r>
      <w:r>
        <w:rPr>
          <w:sz w:val="32"/>
          <w:szCs w:val="32"/>
        </w:rPr>
        <w:t>卫老汉与淑蓉的故事全文阅读经典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