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情深解读宝贝我想看你的喷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情深：解读‘宝贝我想看你的喷泉’背后的故事</w:t>
      </w:r>
      <w:r>
        <w:rPr>
          <w:sz w:val="32"/>
          <w:szCs w:val="32"/>
        </w:rPr>
        <w:t>&lt;/p&gt;&lt;p&gt;&lt;img src="/static-img/34CRszDvXTCRGCLnGNu_3R8XZPx2rhXe0VnJsN92N7mPLOcVWy4XqJKhBNcSLkki.jpg"&gt;&lt;/p&gt;&lt;p&gt;</w:t>
      </w:r>
      <w:r>
        <w:rPr>
          <w:sz w:val="32"/>
          <w:szCs w:val="32"/>
        </w:rPr>
        <w:t>在日常生活中，人们经常用各种方式表达对亲人或朋友的关心和期待。有时，这种表达可能是直接且明显的，有时则隐藏在言语之间，需要对方细心去感受和理解。这篇文章将探讨一个这样的例子——“宝贝我想看你的喷泉了什么意思”，并从多个角度来解析其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身体语言</w:t>
      </w:r>
      <w:r>
        <w:rPr>
          <w:sz w:val="32"/>
          <w:szCs w:val="32"/>
        </w:rPr>
        <w:t>&lt;/p&gt;&lt;p&gt;&lt;img src="/static-img/vWo-LwlJXBhZvhRNFzNpUx8XZPx2rhXe0VnJsN92N7m9LWFTE3Dj4mzTb8PaTi1ImB6miklYf2AMMwGSFo2XTEGDDpRRxBQ4FLITVCLXsTxCbkBhBRapu2MXIZDO-hjRB5TOWY1duaA3wV6JLmPGipLEjqlEet0naTGGPUkBbtdF6JLI7a66D9QOmo6wTTjewR7hOEDmX5ierysoHoJPwijhft_9CgdLlCKVGKIOb0c.png"&gt;&lt;/p&gt;&lt;p&gt;</w:t>
      </w:r>
      <w:r>
        <w:rPr>
          <w:sz w:val="32"/>
          <w:szCs w:val="32"/>
        </w:rPr>
        <w:t>首先，我们要明白的是，“宝贝我想看你的喷泉”这句话本身就是一种情感交流的一部分。它不仅仅是一句简单的话，而是包含了说话者对听话者的关怀、爱护以及对他人的身体状态的关注。在这个过程中，声音的音调、语气的变化以及眼神上的互动，都成为了非语言沟通的一部分，即使没有具体说明，也能让对方感到被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预期与期待</w:t>
      </w:r>
      <w:r>
        <w:rPr>
          <w:sz w:val="32"/>
          <w:szCs w:val="32"/>
        </w:rPr>
        <w:t>&lt;/p&gt;&lt;p&gt;&lt;img src="/static-img/RqHX6f2Ie99EiD5pFv-2rB8XZPx2rhXe0VnJsN92N7m9LWFTE3Dj4mzTb8PaTi1ImB6miklYf2AMMwGSFo2XTEGDDpRRxBQ4FLITVCLXsTxCbkBhBRapu2MXIZDO-hjRB5TOWY1duaA3wV6JLmPGipLEjqlEet0naTGGPUkBbtdF6JLI7a66D9QOmo6wTTjewR7hOEDmX5ierysoHoJPwijhft_9CgdLlCKVGKIOb0c.jpg"&gt;&lt;/p&gt;&lt;p&gt;</w:t>
      </w:r>
      <w:r>
        <w:rPr>
          <w:sz w:val="32"/>
          <w:szCs w:val="32"/>
        </w:rPr>
        <w:t>当一个人说出这样的话时，他们往往是在传递一种心理预期或是某种未来的承诺。这可能意味着他们希望能够见到你，分享一些共同的美好瞬间，或许还包括一场愉快的心灵交谈。在这种情况下，“宝贝我想看你的喷泉”反映了一种积极向上的精神状态，以及对于未来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关怀</w:t>
      </w:r>
      <w:r>
        <w:rPr>
          <w:sz w:val="32"/>
          <w:szCs w:val="32"/>
        </w:rPr>
        <w:t>&lt;/p&gt;&lt;p&gt;&lt;img src="/static-img/5qjdQ4jRZBTRABJrx1BQBh8XZPx2rhXe0VnJsN92N7m9LWFTE3Dj4mzTb8PaTi1ImB6miklYf2AMMwGSFo2XTEGDDpRRxBQ4FLITVCLXsTxCbkBhBRapu2MXIZDO-hjRB5TOWY1duaA3wV6JLmPGipLEjqlEet0naTGGPUkBbtdF6JLI7a66D9QOmo6wTTjewR7hOEDmX5ierysoHoJPwijhft_9CgdLlCKVGKIOb0c.jpg"&gt;&lt;/p&gt;&lt;p&gt;“</w:t>
      </w:r>
      <w:r>
        <w:rPr>
          <w:sz w:val="32"/>
          <w:szCs w:val="32"/>
        </w:rPr>
        <w:t>喷泉”这个词汇本身就带有一定的象征意义，它代表了生命力、活力和自然界中的生长力量。而如果我们将其比作人类的情绪或者身体状态，那么“看到你”的意愿，就像是想要看到生命力的流露，让自己也能够得到激励和滋养。因此，这句话也可以被理解为一种对于听话者健康状况及情绪状态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同步化</w:t>
      </w:r>
      <w:r>
        <w:rPr>
          <w:sz w:val="32"/>
          <w:szCs w:val="32"/>
        </w:rPr>
        <w:t>&lt;/p&gt;&lt;p&gt;&lt;img src="/static-img/-v6znxFxjfRluLGkcuUg5R8XZPx2rhXe0VnJsN92N7m9LWFTE3Dj4mzTb8PaTi1ImB6miklYf2AMMwGSFo2XTEGDDpRRxBQ4FLITVCLXsTxCbkBhBRapu2MXIZDO-hjRB5TOWY1duaA3wV6JLmPGipLEjqlEet0naTGGPUkBbtdF6JLI7a66D9QOmo6wTTjewR7hOEDmX5ierysoHoJPwijhft_9CgdLlCKVGKIOb0c.jpg"&gt;&lt;/p&gt;&lt;p&gt;</w:t>
      </w:r>
      <w:r>
        <w:rPr>
          <w:sz w:val="32"/>
          <w:szCs w:val="32"/>
        </w:rPr>
        <w:t>现代社会生活节奏加快，每个人都面临着不同的压力和挑战。当有人说出这句话的时候，他们可能是在寻求一种生活节奏上的同步化，即希望通过共享彼此的情绪来找到共同点，从而获得内心平静。此外，这也反映了一种追求人际关系紧密程度提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习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习惯会影响我们的沟通方式。在某些文化中，对于家庭成员使用亲昵称呼（如“宝贝”）并不罕见，而且这种称呼往往带有一定的亲近感，因此，在特定环境下，“宝贝我想看你的喷泉”这一表达可能更容易被接受，并且更具传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双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一些语言游戏或双层含义也是解释这句话的一个重要维度。如果考虑到中文里“春天”的谐音，与“源头”的发音相似，那么这句话可以隐晦地指代春季，也即是一个新的开始或是一段新的旅程。而作为一个文学作品创作元素，该句子展现出了作者对文字巧妙运用的欣赏，并试图通过言辞引起读者的联想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，我想看你的喷泉了什么意思？”不仅仅是一个简单的问题，更是一次深入了解他人内心世界、展现爱意以及强调关系紧密度的手段。每一次询问都是两个人之间情感交流的一个小步骤，而这些步骤累积起来，是构建信任基础不可或缺的一环。</w:t>
      </w:r>
      <w:r>
        <w:rPr>
          <w:sz w:val="32"/>
          <w:szCs w:val="32"/>
        </w:rPr>
        <w:t>&lt;/p&gt;&lt;p&gt;&lt;a href = "/doc/518860-</w:t>
      </w:r>
      <w:r>
        <w:rPr>
          <w:sz w:val="32"/>
          <w:szCs w:val="32"/>
        </w:rPr>
        <w:t>水之情深解读宝贝我想看你的喷泉背后的故事</w:t>
      </w:r>
      <w:r>
        <w:rPr>
          <w:sz w:val="32"/>
          <w:szCs w:val="32"/>
        </w:rPr>
        <w:t>.doc" rel="alternate" download="518860-</w:t>
      </w:r>
      <w:r>
        <w:rPr>
          <w:sz w:val="32"/>
          <w:szCs w:val="32"/>
        </w:rPr>
        <w:t>水之情深解读宝贝我想看你的喷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