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科技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时代智能衣物革新着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时代：智能衣物革新着装体验</w:t>
      </w:r>
      <w:r>
        <w:rPr>
          <w:sz w:val="32"/>
          <w:szCs w:val="32"/>
        </w:rPr>
        <w:t>&lt;/p&gt;&lt;p&gt;&lt;img src="/static-img/1bK60HYrtZdH4vX9Q1rXK5HjDhST1wh10hrkBbWaOMXIR2Tyd635OMZlrN0mcPHe.jpg"&gt;&lt;/p&gt;&lt;p&gt;</w:t>
      </w:r>
      <w:r>
        <w:rPr>
          <w:sz w:val="32"/>
          <w:szCs w:val="32"/>
        </w:rPr>
        <w:t>随着科技的飞速发展，智能穿戴设备不再局限于手表和手环，而是渗透到了每一件衣服之中。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个词汇，它结合了</w:t>
      </w:r>
      <w:r>
        <w:rPr>
          <w:sz w:val="32"/>
          <w:szCs w:val="32"/>
        </w:rPr>
        <w:t>&amp;#34;sexy&amp;#34;</w:t>
      </w:r>
      <w:r>
        <w:rPr>
          <w:sz w:val="32"/>
          <w:szCs w:val="32"/>
        </w:rPr>
        <w:t>（性感）和</w:t>
      </w:r>
      <w:r>
        <w:rPr>
          <w:sz w:val="32"/>
          <w:szCs w:val="32"/>
        </w:rPr>
        <w:t>&amp;#34;Semi-conductor eXperiencE iNnovation&amp;#34;</w:t>
      </w:r>
      <w:r>
        <w:rPr>
          <w:sz w:val="32"/>
          <w:szCs w:val="32"/>
        </w:rPr>
        <w:t>（半导体体验创新）的含义，代表了一种将高科技与时尚相结合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时代，人们可以通过智能手机或电脑应用程序控制自己的服饰。比如，一些公司开发了能够改变颜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只要用户想让它变成另一种颜色，就能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实现。这不仅增加了穿搭的趣味性，也为时尚界带来了前所未有的变化。</w:t>
      </w:r>
      <w:r>
        <w:rPr>
          <w:sz w:val="32"/>
          <w:szCs w:val="32"/>
        </w:rPr>
        <w:t>&lt;/p&gt;&lt;p&gt;&lt;img src="/static-img/WLmV1Ot1NpcQpCotU1yoyJHjDhST1wh10hrkBbWaOMXIR2Tyd635OMZlrN0mcPHe.jpg"&gt;&lt;/p&gt;&lt;p&gt;</w:t>
      </w:r>
      <w:r>
        <w:rPr>
          <w:sz w:val="32"/>
          <w:szCs w:val="32"/>
        </w:rPr>
        <w:t>此外，还有一些品牌推出了具有健康监测功能的服装，如心率监测、血氧水平检测等，这些都可以实时反馈给佩戴者的手机上。例如，在进行激烈运动后，可以直接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了解到自己是否处于安全范围内，从而更好地调整训练强度。此类产品极大地提升了穿戴者对自身健康状况的关注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这种技术带来了许多便利，但也引发了一系列问题，比如隐私保护、数据安全以及对普通消费者的成本接受度等。一些专家认为，这些建议应该更加注重用户隐私，并且提供更多选择以适应不同需求，不断完善这一领域。</w:t>
      </w:r>
      <w:r>
        <w:rPr>
          <w:sz w:val="32"/>
          <w:szCs w:val="32"/>
        </w:rPr>
        <w:t>&lt;/p&gt;&lt;p&gt;&lt;img src="/static-img/hMg9OxaU_L0px6zWnq7cL5HjDhST1wh10hrkBbWaOMXIR2Tyd635OMZlrN0mcPHe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时代正在逐步构建一个连接人类与电子世界的小小宇宙，让我们在追求个性化、便捷性的同时，也意识到作为现代人，我们对于信息流动和个人隐私保护负有责任。在未来，无论是为了美丽还是为了健康，都将是一场关于如何平衡技术进步与人文关怀的大戏。</w:t>
      </w:r>
      <w:r>
        <w:rPr>
          <w:sz w:val="32"/>
          <w:szCs w:val="32"/>
        </w:rPr>
        <w:t>&lt;/p&gt;&lt;p&gt;&lt;a href = "/doc/518887-</w:t>
      </w:r>
      <w:r>
        <w:rPr>
          <w:sz w:val="32"/>
          <w:szCs w:val="32"/>
        </w:rPr>
        <w:t>时尚科技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时代智能衣物革新着装体验</w:t>
      </w:r>
      <w:r>
        <w:rPr>
          <w:sz w:val="32"/>
          <w:szCs w:val="32"/>
        </w:rPr>
        <w:t>.doc" rel="alternate" download="518887-</w:t>
      </w:r>
      <w:r>
        <w:rPr>
          <w:sz w:val="32"/>
          <w:szCs w:val="32"/>
        </w:rPr>
        <w:t>时尚科技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时代智能衣物革新着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