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笑傲武林高手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传奇色彩的江湖里，有着无数武林高手，他们各自以自己的剑法、拳脚、或者其他种种秘技，成为了传说中的英雄。他们的故事，就如同那被称为“笑傲江湖”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所描绘的一般，那些篇章里的每一个角色，都有着其独特的风采。</w:t>
      </w:r>
      <w:r>
        <w:rPr>
          <w:sz w:val="32"/>
          <w:szCs w:val="32"/>
        </w:rPr>
        <w:t>&lt;/p&gt;&lt;p&gt;&lt;img src="/static-img/--U-6zn1lDR4dOZ8Z5BmUe6jWP0-kM1a1kIJAgDDX0UdrMWvHE4Ul-3QgK8EmqZY.png"&gt;&lt;/p&gt;&lt;p&gt;</w:t>
      </w:r>
      <w:r>
        <w:rPr>
          <w:sz w:val="32"/>
          <w:szCs w:val="32"/>
        </w:rPr>
        <w:t>首先是令狐冲，他不仅武功高强，更是一位深谙天人之交的人。他对待修炼和生活都持有一种淡然与洒脱，这使得他在江湖中游刃有余，而他的笑容，也成为了他最大的招牌。令狐冲对于生死事小，对于名利场大，这种豁达的心态，让他在众多争斗中始终保持一颗平和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便是张翠山，他是一位道家的宗师，不但内功深厚，而且心地善良。他对待弟子宽容且严厉，对待朋友慷慨且真诚。这份对学生们施展了无尽关怀与爱护，使得他的门派成为了一处温馨而又安全的地方。在他看来，修行并非只关于打败敌人，更重要的是如何做到一种内心的平静和真正的人性化解世间万象。</w:t>
      </w:r>
      <w:r>
        <w:rPr>
          <w:sz w:val="32"/>
          <w:szCs w:val="32"/>
        </w:rPr>
        <w:t>&lt;/p&gt;&lt;p&gt;&lt;img src="/static-img/mqcjsWuX-SeNtH388A-wG-6jWP0-kM1a1kIJAgDDX0UdrMWvHE4Ul-3QgK8EmqZY.png"&gt;&lt;/p&gt;&lt;p&gt;</w:t>
      </w:r>
      <w:r>
        <w:rPr>
          <w:sz w:val="32"/>
          <w:szCs w:val="32"/>
        </w:rPr>
        <w:t>再还有黄药师，他是一个身经百战、见识广博的大侠。不论是在刀剑之间还是在酒桌上，黄药师总能让人感受到一种从容不迫的情调。他的行为虽然有些放纵，但却总能体现出一种超脱尘世俗界的人生观念，无论是面对敌人的挑战还是面对友人的邀请，他都能以一种随遇而安之姿态去应对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金毛狮子猫，她虽非武林人物，却因其聪明伶俐以及忠诚可靠赢得了许多人的喜爱。她能够理解主人内心世界，与之建立起一段难忘的情谊，无论是在苦难或快乐时刻，她都不会离开主人的身边。这份忠诚正如她那精致绝伦的毛发一样，是一次次证明她本质品质的一个缩影。</w:t>
      </w:r>
      <w:r>
        <w:rPr>
          <w:sz w:val="32"/>
          <w:szCs w:val="32"/>
        </w:rPr>
        <w:t>&lt;/p&gt;&lt;p&gt;&lt;img src="/static-img/9JdJzTGvn62eXJQ-VqprK-6jWP0-kM1a1kIJAgDDX0UdrMWvHE4Ul-3QgK8EmqZY.png"&gt;&lt;/p&gt;&lt;p&gt;</w:t>
      </w:r>
      <w:r>
        <w:rPr>
          <w:sz w:val="32"/>
          <w:szCs w:val="32"/>
        </w:rPr>
        <w:t>当然，也不能忽略那些默默无闻却又不可思议的后花园人物，如裘千尺等，她们往往因为自身原因而未曾显露锋芒，但她们对于某些关键事件所扮演的地位，以及她们背后的故事，却让人们不得不重新思考这个世界中的美好与复杂。在这些女性眼中，即使是在这样一个充满血雨腥肉的地方，她们也坚持着自己的一份理想与追求，用她们独特的声音呼唤着这片混沌世界中的宁静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便是那些隐居山林的小者，比如周伯通等，他们或许没有令狐冲那样耀眼夺目的气势，或许没有黄药师那样轰轰烈烈的事迹，但他们却拥有自己独特的一番境界。在这里，他们用自己的方式，在自然之美中寻找生命意义，用这种简单纯真的生活方式抚慰着人们疲惫的心灵。</w:t>
      </w:r>
      <w:r>
        <w:rPr>
          <w:sz w:val="32"/>
          <w:szCs w:val="32"/>
        </w:rPr>
        <w:t>&lt;/p&gt;&lt;p&gt;&lt;img src="/static-img/hAf146l6sg0ownBWFeW7h-6jWP0-kM1a1kIJAgDDX0UdrMWvHE4Ul-3QgK8EmqZY.png"&gt;&lt;/p&gt;&lt;p&gt;</w:t>
      </w:r>
      <w:r>
        <w:rPr>
          <w:sz w:val="32"/>
          <w:szCs w:val="32"/>
        </w:rPr>
        <w:t>这些不同风格、不同的个性汇聚于一处，共同构成了我们这个时代最为丰富多彩的一幕。而这一切，都源自于那部被誉为文学宝库——《笑傲江湖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通过文字将这些形象塑造出来，让读者仿佛置身其中，一同欣赏这幅画卷。此书中的每一个人，每一次冒险，每一次选择，都承载了作者对于英雄主义精神探讨的一个侧面，同时也向我们展示了怎样才能真正地“笑傲江湖”。</w:t>
      </w:r>
      <w:r>
        <w:rPr>
          <w:sz w:val="32"/>
          <w:szCs w:val="32"/>
        </w:rPr>
        <w:t>&lt;/p&gt;&lt;p&gt;&lt;a href = "/doc/518947-</w:t>
      </w:r>
      <w:r>
        <w:rPr>
          <w:sz w:val="32"/>
          <w:szCs w:val="32"/>
        </w:rPr>
        <w:t>江湖笑傲武林高手的风采</w:t>
      </w:r>
      <w:r>
        <w:rPr>
          <w:sz w:val="32"/>
          <w:szCs w:val="32"/>
        </w:rPr>
        <w:t>.doc" rel="alternate" download="518947-</w:t>
      </w:r>
      <w:r>
        <w:rPr>
          <w:sz w:val="32"/>
          <w:szCs w:val="32"/>
        </w:rPr>
        <w:t>江湖笑傲武林高手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