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与策略双男主的灌溉系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与策略：双男主的灌溉系统冒险</w:t>
      </w:r>
      <w:r>
        <w:rPr>
          <w:sz w:val="32"/>
          <w:szCs w:val="32"/>
        </w:rPr>
        <w:t>&lt;/p&gt;&lt;p&gt;&lt;img src="/static-img/JqoWSDDFmHmlSp8FvpM6Ie6jWP0-kM1a1kIJAgDDX0UdrMWvHE4Ul-3QgK8EmqZY.jpg"&gt;&lt;/p&gt;&lt;p&gt;</w:t>
      </w:r>
      <w:r>
        <w:rPr>
          <w:sz w:val="32"/>
          <w:szCs w:val="32"/>
        </w:rPr>
        <w:t>在这个由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组成的奇妙世界里，两个少年，一名叫做阿尔文，是个细致且有责任感的农民；另一个叫做艾德蒙，是个勇敢且善于应变的探险家。他们各自拥有不同的技能和目标，但却被命运连结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之旅</w:t>
      </w:r>
      <w:r>
        <w:rPr>
          <w:sz w:val="32"/>
          <w:szCs w:val="32"/>
        </w:rPr>
        <w:t>&lt;/p&gt;&lt;p&gt;&lt;img src="/static-img/UGNBoh2ApNEmB-6DHqRT0u6jWP0-kM1a1kIJAgDDX0UdrMWvHE4Ul-3QgK8EmqZY.jpg"&gt;&lt;/p&gt;&lt;p&gt;</w:t>
      </w:r>
      <w:r>
        <w:rPr>
          <w:sz w:val="32"/>
          <w:szCs w:val="32"/>
        </w:rPr>
        <w:t>阿尔文一直梦想着改善家族庄园的农业生产力，他发现了一个古老而神秘的地理图卷，上面标记着一条从山谷流向平原的大河。这条河不仅能为他的庄园带来丰富水资源，还可能隐藏着未知的力量。于是，阿尔文决定踏上一场寻找这条大河并利用其力量进行灌溉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危机</w:t>
      </w:r>
      <w:r>
        <w:rPr>
          <w:sz w:val="32"/>
          <w:szCs w:val="32"/>
        </w:rPr>
        <w:t>&lt;/p&gt;&lt;p&gt;&lt;img src="/static-img/V3hQ6tCrymqS9mssFPpa5u6jWP0-kM1a1kIJAgDDX0UdrMWvHE4Ul-3QgK8EmqZY.jpg"&gt;&lt;/p&gt;&lt;p&gt;</w:t>
      </w:r>
      <w:r>
        <w:rPr>
          <w:sz w:val="32"/>
          <w:szCs w:val="32"/>
        </w:rPr>
        <w:t>艾德蒙听闻了这一切，并决定加入这次冒险。他是位经验丰富的探险者，对自然环境熟悉，对野生动物能够理解。两人一起开始了穿越茂密森林、攀登高峰、涉过沼泽等艰难过程。在他们前行途中，他们遇到了各种挑战，如疾病侵袭、恶劣天气以及来自其他势力的威胁。但艾德蒙凭借他敏锐直觉和对自然界深厚了解，成功地引导团队度过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技术</w:t>
      </w:r>
      <w:r>
        <w:rPr>
          <w:sz w:val="32"/>
          <w:szCs w:val="32"/>
        </w:rPr>
        <w:t>&lt;/p&gt;&lt;p&gt;&lt;img src="/static-img/GY0qEgPlL01zLuAXLSvXbe6jWP0-kM1a1kIJAgDDX0UdrMWvHE4Ul-3QgK8EmqZY.jpg"&gt;&lt;/p&gt;&lt;p&gt;</w:t>
      </w:r>
      <w:r>
        <w:rPr>
          <w:sz w:val="32"/>
          <w:szCs w:val="32"/>
        </w:rPr>
        <w:t>随着他们接近大河，他们也逐渐学习到了更先进的一些灌溉技术。这包括如何有效地调配水分以适应不同地区土壤类型，以及如何使用简单的手工工具来维护和修复渠道。此外，他们还学会了观察天气变化，以便提前准备好防洪措施或补充雨水供给。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&lt;/p&gt;&lt;p&gt;&lt;img src="/static-img/eSSP2Klr1XI1eTvjlhKD8O6jWP0-kM1a1kIJAgDDX0UdrMWvHE4Ul-3QgK8EmqZY.jpg"&gt;&lt;/p&gt;&lt;p&gt;</w:t>
      </w:r>
      <w:r>
        <w:rPr>
          <w:sz w:val="32"/>
          <w:szCs w:val="32"/>
        </w:rPr>
        <w:t>在旅途中，他们遇到了许多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这些人提供帮助或者阻碍两人的进程。例如，有些村民愿意分享他们自己的知识或物资，而一些强盗则试图抢夺他们搜集起来的人们所需的一切。在处理这些情况时，两人必须灵活运用沟通技巧和策略性思考，以确保任务完成，并建立良好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独特的问题需要解决，但最终还是要依靠彼此共同努力才能克服所有障碍。当艾德蒙因为一次事故受伤时，只有阿尔文才能够迅速采取行动，用他精湛的地图阅读能力找到最近的大河源头。而当遭遇突如其来的风暴时，又是艾德蒙利用他的生存技巧保护了两人免受严重损害，这种互相依赖使得两人的关系日益加深，也让二人更加信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努力之后，他们成功找到了那条隐藏已久的大河，并通过精心设计的人工渠道将其引入到荒凉土地上。庄稼重新繁荣起来，而阿尔文家族农场也因此成为该地区最著名的地方之一。这段经历不仅改变了两人的生活，也激发了一种新的梦想——创造更多这样的灌溉系统，为整个国家带去生命之泉。</w:t>
      </w:r>
      <w:r>
        <w:rPr>
          <w:sz w:val="32"/>
          <w:szCs w:val="32"/>
        </w:rPr>
        <w:t>&lt;/p&gt;&lt;p&gt;&lt;a href = "/doc/519018-</w:t>
      </w:r>
      <w:r>
        <w:rPr>
          <w:sz w:val="32"/>
          <w:szCs w:val="32"/>
        </w:rPr>
        <w:t>水源与策略双男主的灌溉系统冒险</w:t>
      </w:r>
      <w:r>
        <w:rPr>
          <w:sz w:val="32"/>
          <w:szCs w:val="32"/>
        </w:rPr>
        <w:t>.doc" rel="alternate" download="519018-</w:t>
      </w:r>
      <w:r>
        <w:rPr>
          <w:sz w:val="32"/>
          <w:szCs w:val="32"/>
        </w:rPr>
        <w:t>水源与策略双男主的灌溉系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