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背后的军婚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来了两个大人物的婚礼消息。他们分别是著名的女主角和她的闺蜜。在这个故事里，他们的关系似乎简单而纯洁，但隐藏着无数未被揭露的情感纠葛和复杂的人际交往。</w:t>
      </w:r>
      <w:r>
        <w:rPr>
          <w:sz w:val="32"/>
          <w:szCs w:val="32"/>
        </w:rPr>
        <w:t>&lt;/p&gt;&lt;p&gt;&lt;img src="/static-img/L25yWHzPeGjjZ8dxR7-63jtLZMXeB6yMC9115jof48ajw2YD_wJ0j_hFsMQyQh16.png"&gt;&lt;/p&gt;&lt;p&gt;</w:t>
      </w:r>
      <w:r>
        <w:rPr>
          <w:sz w:val="32"/>
          <w:szCs w:val="32"/>
        </w:rPr>
        <w:t>首先，两人之间的友情似乎是由一段共同经历所铸就。那年春天，她们一起参加了一个学术研讨会，那时还只是普通学生，现在她们成了社会上的巨星。从那以后，无论是在校园还是社会场合中，她们总能找到时间相互倾诉、共享快乐与烦恼。她们之间的情谊深厚，是很多人羡慕不已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女主角决定结婚时，她自然想让她最亲近的人参与其中。于是，这个曾经普通学生现在成为了一位重要宾客。当她穿成女主角的时候，发现自己竟然成了这场军婚中的重要角色。这对于她来说既是一次难得的机会，也带来了一定的压力，因为她需要在这样高调的情况下保持冷静，以便为女主角提供支持。</w:t>
      </w:r>
      <w:r>
        <w:rPr>
          <w:sz w:val="32"/>
          <w:szCs w:val="32"/>
        </w:rPr>
        <w:t>&lt;/p&gt;&lt;p&gt;&lt;img src="/static-img/ZcdJAnGG9DMugiuW0KWp6jtLZMXeB6yMC9115jof48b1LbALuS7Ye6qnhewGaxwnWjFk3vzax1nIuXPLyPNuDSG99JE-461ffPcwmJKEvOiWhWzg1gclxi-weqNnI2zJvUmrxiPuqK6Y2NL04Hye5w.png"&gt;&lt;/p&gt;&lt;p&gt;</w:t>
      </w:r>
      <w:r>
        <w:rPr>
          <w:sz w:val="32"/>
          <w:szCs w:val="32"/>
        </w:rPr>
        <w:t>第二点要注意的是，这对夫妇都是军人的背景。这使得整个庆典充满了荣誉与庄严感。尽管如此，作为平民出身的闺蜜，在这种环境中也展现出了非凡的勇气和适应能力。她在接受各种新鲜事物时，并没有感到丝毫不适，而是在这样的氛围中找到自己的位置，为庆典增添了几分生动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值得一提的是，当夜幕降临，一群宾客围坐在温馨的地毯上听取讲述老兵战争故事的时候，那位穿成女主角的大胆闺蜜却偷偷地观察着周围每一个人。她知道，每个人都有自己的过去，都有值得尊敬的地方，因此，她试图通过这些小细节去理解每个人的心灵世界，同时也为即将到来的生活做准备。</w:t>
      </w:r>
      <w:r>
        <w:rPr>
          <w:sz w:val="32"/>
          <w:szCs w:val="32"/>
        </w:rPr>
        <w:t>&lt;/p&gt;&lt;p&gt;&lt;img src="/static-img/9e1fbcE8BB3y8drFGJ1bRTtLZMXeB6yMC9115jof48b1LbALuS7Ye6qnhewGaxwnWjFk3vzax1nIuXPLyPNuDSG99JE-461ffPcwmJKEvOiWhWzg1gclxi-weqNnI2zJvUmrxiPuqK6Y2NL04Hye5w.jpg"&gt;&lt;/p&gt;&lt;p&gt;</w:t>
      </w:r>
      <w:r>
        <w:rPr>
          <w:sz w:val="32"/>
          <w:szCs w:val="32"/>
        </w:rPr>
        <w:t>第四点关乎当晚的一些意外插曲。在舞池中央，一位年轻士兵向他眼中的英雄致敬，而那个英雄正好就是新郎。他微笑着回应，将士兵的话转达给他的妻子——我们的主人公。而这个时候，大胆闺蜜站在边缘，用一种特别含蓄但又充满同情的声音，为他们加油打气，让现场热烈起来，即便是那些看似冷酷无情的事情，也变得温暖多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到了后续如何处理关系问题。大胆闺蜜虽然不是专业人士，但她的直觉和智慧让人们相信，在这段感情旅程中，不仅只有爱，还有许多其他复杂的情感需要处理。在接下来的日子里，她一直陪伴左右，无论何时何地，只要有人需要帮助或是想要倾诉，就会出现她的身影，为他们提供必要的心理支持和实际帮助。</w:t>
      </w:r>
      <w:r>
        <w:rPr>
          <w:sz w:val="32"/>
          <w:szCs w:val="32"/>
        </w:rPr>
        <w:t>&lt;/p&gt;&lt;p&gt;&lt;img src="/static-img/vc9VXtiURs7FXDqayZSZUztLZMXeB6yMC9115jof48b1LbALuS7Ye6qnhewGaxwnWjFk3vzax1nIuXPLyPNuDSG99JE-461ffPcwmJKEvOiWhWzg1gclxi-weqNnI2zJvUmrxiPuqK6Y2NL04Hye5w.jpg"&gt;&lt;/p&gt;&lt;p&gt;</w:t>
      </w:r>
      <w:r>
        <w:rPr>
          <w:sz w:val="32"/>
          <w:szCs w:val="32"/>
        </w:rPr>
        <w:t>最后第六点体现的是，从这一切事件可以看出，即使我们置身于历史性的瞬间之中，我们依旧能够以自己的方式影响周遭环境。如果说大胆闺蜜是一个引领者，那么这场军婚更像是一次精神上的升华，对于所有参与者来说都是一次难忘且珍贵的人生体验。而对于那位穿成女主角的大胆闺蜜而言，它则是一段既令人震惊又令人自豪的事迹，让人永远记住：真正朋友才是最宝贵的人生财富。</w:t>
      </w:r>
      <w:r>
        <w:rPr>
          <w:sz w:val="32"/>
          <w:szCs w:val="32"/>
        </w:rPr>
        <w:t>&lt;/p&gt;&lt;p&gt;&lt;a href = "/doc/519190-</w:t>
      </w:r>
      <w:r>
        <w:rPr>
          <w:sz w:val="32"/>
          <w:szCs w:val="32"/>
        </w:rPr>
        <w:t>闺蜜背后的军婚秘密</w:t>
      </w:r>
      <w:r>
        <w:rPr>
          <w:sz w:val="32"/>
          <w:szCs w:val="32"/>
        </w:rPr>
        <w:t>.doc" rel="alternate" download="519190-</w:t>
      </w:r>
      <w:r>
        <w:rPr>
          <w:sz w:val="32"/>
          <w:szCs w:val="32"/>
        </w:rPr>
        <w:t>闺蜜背后的军婚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