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水这么多视频我是不是变懒了这周的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你看过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几天没做水这么多视频，今天终于又开了摄像头。说起来，我是不是变懒了？这周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你看过吗？我记得上次还是在忙着拍一些日常的小事，结果就忘了更新。</w:t>
      </w:r>
      <w:r>
        <w:rPr>
          <w:sz w:val="32"/>
          <w:szCs w:val="32"/>
        </w:rPr>
        <w:t>&lt;/p&gt;&lt;p&gt;&lt;img src="/static-img/KYZNnWMLX-6Zb4zAFHJ71WlLZ1BdzYwf7w1CueErBJaDYRkNPgS9JJhEqY1Z61xG.jpg"&gt;&lt;/p&gt;&lt;p&gt;</w:t>
      </w:r>
      <w:r>
        <w:rPr>
          <w:sz w:val="32"/>
          <w:szCs w:val="32"/>
        </w:rPr>
        <w:t>其实，每当我不经常上传视频的时候，都会有一些观众留言问候或者询问我最近怎么样。我知道他们可能会觉得有点失落，因为我们之间建立了一种互动的关系。不过，我也理解每个人都有自己的生活节奏，有时候即使是我，也需要一些时间来调整和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决定再次拿起相机，是因为我感觉到了对这个平台的一种归属感。无论是分享我的喜好、记录生活中的点点滴滴，还是与大家一起探讨各种问题，这些都是让我感到快乐的事情。</w:t>
      </w:r>
      <w:r>
        <w:rPr>
          <w:sz w:val="32"/>
          <w:szCs w:val="32"/>
        </w:rPr>
        <w:t>&lt;/p&gt;&lt;p&gt;&lt;img src="/static-img/VE4Twg0BJlGoBGZxkdxY8WlLZ1BdzYwf7w1CueErBJaQRB96MNh42SCyR9Eof4hM-CsH-FrXXG4_azzG3HpeY6O0__1QFm37TBBliVudSTlnGuuc4-GEiDN6-e3cm9PcKlmCUROtdVJy3W5PqWxG_3yaZoaf_eEt4L1TGzHRAq8.jpg"&gt;&lt;/p&gt;&lt;p&gt;</w:t>
      </w:r>
      <w:r>
        <w:rPr>
          <w:sz w:val="32"/>
          <w:szCs w:val="32"/>
        </w:rPr>
        <w:t>所以，不管之前是什么情况，现在的小东西已经回来了！下一次的更新里，你们可以期待更多精彩内容，比如新的美食尝试、旅行故事或者简单的心灵分享。如果你还没有关注小东西，那么现在就加入我们的社区吧，让我们一起享受这份美好的时光吧！</w:t>
      </w:r>
      <w:r>
        <w:rPr>
          <w:sz w:val="32"/>
          <w:szCs w:val="32"/>
        </w:rPr>
        <w:t>&lt;/p&gt;&lt;p&gt;&lt;a href = "/doc/519310-</w:t>
      </w:r>
      <w:r>
        <w:rPr>
          <w:sz w:val="32"/>
          <w:szCs w:val="32"/>
        </w:rPr>
        <w:t>小东西几天没做水这么多视频我是不是变懒了这周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你看过吗</w:t>
      </w:r>
      <w:r>
        <w:rPr>
          <w:sz w:val="32"/>
          <w:szCs w:val="32"/>
        </w:rPr>
        <w:t>.doc" rel="alternate" download="519310-</w:t>
      </w:r>
      <w:r>
        <w:rPr>
          <w:sz w:val="32"/>
          <w:szCs w:val="32"/>
        </w:rPr>
        <w:t>小东西几天没做水这么多视频我是不是变懒了这周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你看过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