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的温暖招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意大利的阳光下，你会发现一个与众不同的国度——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。这里，不仅是指那些壮丽的山脉、蓝色的海岸线或是历史悠久的城市，而是一种生活态度，一种对外界的宽容和接纳。</w:t>
      </w:r>
      <w:r>
        <w:rPr>
          <w:sz w:val="32"/>
          <w:szCs w:val="32"/>
        </w:rPr>
        <w:t>&lt;/p&gt;&lt;p&gt;&lt;img src="/static-img/a8qUBvPOWlV_eTlMkTLq3QrfOEw1RsBJ4sB8v2l8fDhop1BD8C99WCODXjuf5a_g.png"&gt;&lt;/p&gt;&lt;p&gt;</w:t>
      </w:r>
      <w:r>
        <w:rPr>
          <w:sz w:val="32"/>
          <w:szCs w:val="32"/>
        </w:rPr>
        <w:t>当你踏上这片土地，首先感受到的是一种亲切感。这不仅因为语言相似，更因为人们之间的情谊和理解。每个街角都有故事，每位素昧平生的人都可能成为你的朋友。在意大利，你能听到各种方言，见证不同地区独特的文化风情，但无论如何，这一切都是围绕着“开放的心”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罗马的一家小咖啡馆里，与一位老板聊起天，他用手势向你展示了他的新鲜出炉面包，然后邀请你试吃。他不是急于推销，而是在分享自己的喜悦，让这个简单的事物成为两个人心灵交流的桥梁。这种轻松愉快的情境，是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真实写照。</w:t>
      </w:r>
      <w:r>
        <w:rPr>
          <w:sz w:val="32"/>
          <w:szCs w:val="32"/>
        </w:rPr>
        <w:t>&lt;/p&gt;&lt;p&gt;&lt;img src="/static-img/dp5T7qEM0mKkGpW5ZcnB4grfOEw1RsBJ4sB8v2l8fDiT-X1Xn7glSS_yiglz5N4TsHGfuHN1p1OJAX8Y-WeLA3atcmx-F_Avw5CwTXYiOGkXEfy2V6D_w7XG-_9XRve7msWM4O2m5fA3d9GvpQ8OQYVyTBY5M2Yz7NgVJKZb0dw.jpg"&gt;&lt;/p&gt;&lt;p&gt;</w:t>
      </w:r>
      <w:r>
        <w:rPr>
          <w:sz w:val="32"/>
          <w:szCs w:val="32"/>
        </w:rPr>
        <w:t>再来看看佛罗伦萨，那座充满艺术气息的城市。你可以在市中心的大广场上看到贝尼尼雕塑，被誉为“人体美”的代表。但更重要的是，这里的博物馆和画廊并不只是展示艺术品，它们也承载着一个关于审美、关于人类探索世界奥秘的心理空间。而这些，都源自于那个时代强烈而又深刻地渴望表达自己，同时愿意去倾听他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儿，你还会遇到许多旅行者，无论他们来自何方，他们都以一种共同的人性之中所拥有的某种东西相互吸引——这种东西就是“开放的心”。每个人的旅途都是独一无二，但他们却通过彼此共享经验、故事和思想，创造出了属于这个国家的一个特殊氛围。</w:t>
      </w:r>
      <w:r>
        <w:rPr>
          <w:sz w:val="32"/>
          <w:szCs w:val="32"/>
        </w:rPr>
        <w:t>&lt;/p&gt;&lt;p&gt;&lt;img src="/static-img/pAqfVtb4bhBMD6MjKnofKQrfOEw1RsBJ4sB8v2l8fDiT-X1Xn7glSS_yiglz5N4TsHGfuHN1p1OJAX8Y-WeLA3atcmx-F_Avw5CwTXYiOGkXEfy2V6D_w7XG-_9XRve7msWM4O2m5fA3d9GvpQ8OQYVyTBY5M2Yz7NgVJKZb0dw.jpg"&gt;&lt;/p&gt;&lt;p&gt;</w:t>
      </w:r>
      <w:r>
        <w:rPr>
          <w:sz w:val="32"/>
          <w:szCs w:val="32"/>
        </w:rPr>
        <w:t>当然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并非完美无瑕。在现实中，也存在着各式各样的挑战：从经济差异到文化冲突，从环境保护到社会正义等等问题。但即便面对困难，人们依然保持乐观，因为他们相信，只要心存善良，即使最坚硬的事物也能够被温柔地融化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这片多彩斑斓的地球另一端时，请记住：它不只是一个地方，更是一个精神寄托，是我们所有人共同追求自由与理解的地方。不管你的旅程将带你去往哪里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总是欢迎你的归来，因为这里，有着永恒且温暖的话语——随时准备给予，并接受来自世界各地的声音。</w:t>
      </w:r>
      <w:r>
        <w:rPr>
          <w:sz w:val="32"/>
          <w:szCs w:val="32"/>
        </w:rPr>
        <w:t>&lt;/p&gt;&lt;p&gt;&lt;img src="/static-img/wGSYWIG69tDvRTh-d16UIQrfOEw1RsBJ4sB8v2l8fDiT-X1Xn7glSS_yiglz5N4TsHGfuHN1p1OJAX8Y-WeLA3atcmx-F_Avw5CwTXYiOGkXEfy2V6D_w7XG-_9XRve7msWM4O2m5fA3d9GvpQ8OQYVyTBY5M2Yz7NgVJKZb0dw.jpg"&gt;&lt;/p&gt;&lt;p&gt;&lt;a href = "/doc/519426-</w:t>
      </w:r>
      <w:r>
        <w:rPr>
          <w:sz w:val="32"/>
          <w:szCs w:val="32"/>
        </w:rPr>
        <w:t>开放的心意大利的温暖招待</w:t>
      </w:r>
      <w:r>
        <w:rPr>
          <w:sz w:val="32"/>
          <w:szCs w:val="32"/>
        </w:rPr>
        <w:t>.doc" rel="alternate" download="519426-</w:t>
      </w:r>
      <w:r>
        <w:rPr>
          <w:sz w:val="32"/>
          <w:szCs w:val="32"/>
        </w:rPr>
        <w:t>开放的心意大利的温暖招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