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宸妃乱世之中的一抹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的乱世里，天子朝廷摇摆不定，权力斗争激烈无比。然而，在这场风云变幻的政治大戏中，有一个小小的角落，却有着一位美丽而又孤独的女子，她就是那被人称为“乱妃”的宸妃。</w:t>
      </w:r>
      <w:r>
        <w:rPr>
          <w:sz w:val="32"/>
          <w:szCs w:val="32"/>
        </w:rPr>
        <w:t>&lt;/p&gt;&lt;p&gt;&lt;img src="/static-img/dt18TFR0Y4XVPyL3HUhtrQylQO_xM1kISRCiPIBrXGwmHbOMCgwgZ5hn3FjE9Sp3.jpg"&gt;&lt;/p&gt;&lt;p&gt;</w:t>
      </w:r>
      <w:r>
        <w:rPr>
          <w:sz w:val="32"/>
          <w:szCs w:val="32"/>
        </w:rPr>
        <w:t>宸妃出身微末，但她凭借着自己的才华和坚韧不拔的性格，一步步攀登到了皇宫最顶端。她在这里，是以一种特殊的地位存在——既不是贵族，也不是官家，而是由皇帝亲自提拔起来的人物。这让她既受到猜疑，又备受关注。在这个充满了复杂人际关系和隐秘恩怨的地方，她却始终保持着一颗清醒的心，不愿意与任何人产生深厚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极其简单：每天都沉浸在书卷之间，无论是古籍还是现代文学，她都能从中汲取到灵感。她喜欢夜晚坐在窗边，看月亮，看星辰，这些都是她的心灵慰藉。在这样的时刻，她会想起自己小时候，那片宁静的小村庄，那里的孩子们笑声不断，如今一切都已成为遥远记忆。</w:t>
      </w:r>
      <w:r>
        <w:rPr>
          <w:sz w:val="32"/>
          <w:szCs w:val="32"/>
        </w:rPr>
        <w:t>&lt;/p&gt;&lt;p&gt;&lt;img src="/static-img/SBlkaDvEI5tHvE6zFiY1GAylQO_xM1kISRCiPIBrXGwmHbOMCgwgZ5hn3FjE9Sp3.jpg"&gt;&lt;/p&gt;&lt;p&gt;</w:t>
      </w:r>
      <w:r>
        <w:rPr>
          <w:sz w:val="32"/>
          <w:szCs w:val="32"/>
        </w:rPr>
        <w:t>宸妃对待这些过去，总是一副淡然处之的态度。但当有人问及她的过往或是未来时，她总会微笑着回答：“我只专注于今天。”这样的回答，让许多人感到困惑，因为即便是在这样残酷无情的世界里，对未来的期待也是多么渴望。然而，当你真正了解她，你会发现，这个微笑背后隐藏的是怎样的坚强，以及对理想追求到底部署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宸妃并不参与那些权谋斗争，但她的存在也成为了某种力量。当有朝臣们想要通过各种手段来控制皇帝的时候，他们就不得不考虑到那个可能会影响他们计划的人物——宸妃。她并非没有威胁，只不过这种威胁来自于她的智慧、勇气以及那份超乎寻常的情感魅力。而且，每当事情变得紧张或者冲突出现时，都有一种不可言说的力量，从她身上散发出来，让人们有些许动容，有些许害怕，也有所敬畏。</w:t>
      </w:r>
      <w:r>
        <w:rPr>
          <w:sz w:val="32"/>
          <w:szCs w:val="32"/>
        </w:rPr>
        <w:t>&lt;/p&gt;&lt;p&gt;&lt;img src="/static-img/HqscEA7W7SMiX0kvdMlboQylQO_xM1kISRCiPIBrXGwmHbOMCgwgZ5hn3FjE9Sp3.jpg"&gt;&lt;/p&gt;&lt;p&gt;</w:t>
      </w:r>
      <w:r>
        <w:rPr>
          <w:sz w:val="32"/>
          <w:szCs w:val="32"/>
        </w:rPr>
        <w:t>尽管如此，宸妃依旧选择了保持独立，不愿意成为任何人的傀儡。即使面对绝境也不曾放弃过希望，因为她相信只要心还在跳动，就还有转机余地。因此，在这个乱世之中，即便是那么微不足道的一抹柔情，也足以让一些看似坚不可摧的事物动摇了一下，或许哪天，它将化作改变命运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回顾那些年月的时候，无论如何评价那个时代，我们都会记得一个名字——乱妃。在那片尘封岁月里，她用自己的方式，留下了一份难忘而又简洁的情感印记，为这片土地增添了一抹温暖和光明。</w:t>
      </w:r>
      <w:r>
        <w:rPr>
          <w:sz w:val="32"/>
          <w:szCs w:val="32"/>
        </w:rPr>
        <w:t>&lt;/p&gt;&lt;p&gt;&lt;img src="/static-img/mPj7gtLcBbmNIwcIIa58lAylQO_xM1kISRCiPIBrXGwmHbOMCgwgZ5hn3FjE9Sp3.jpg"&gt;&lt;/p&gt;&lt;p&gt;&lt;a href = "/doc/519507-</w:t>
      </w:r>
      <w:r>
        <w:rPr>
          <w:sz w:val="32"/>
          <w:szCs w:val="32"/>
        </w:rPr>
        <w:t>帝影中的宸妃乱世之中的一抹柔情</w:t>
      </w:r>
      <w:r>
        <w:rPr>
          <w:sz w:val="32"/>
          <w:szCs w:val="32"/>
        </w:rPr>
        <w:t>.doc" rel="alternate" download="519507-</w:t>
      </w:r>
      <w:r>
        <w:rPr>
          <w:sz w:val="32"/>
          <w:szCs w:val="32"/>
        </w:rPr>
        <w:t>帝影中的宸妃乱世之中的一抹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