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院里的秘密交换玩弄与呻吟的朋友妻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主角是一位平凡的上班族，他有一个非常特别的朋友，这个朋友不仅是他的知己，而且还是他最亲密的人。他们之间存在一种特殊的情感纽带，那就是对电影的共同热爱。</w:t>
      </w:r>
      <w:r>
        <w:rPr>
          <w:sz w:val="32"/>
          <w:szCs w:val="32"/>
        </w:rPr>
        <w:t>&lt;/p&gt;&lt;p&gt;&lt;img src="/static-img/C3r_RhThAb-OBdEj7i8vNWZhwVJgWYu4G5DR8w6He4E-hksfCcuR6nISjdxSF_wI.jpg"&gt;&lt;/p&gt;&lt;p&gt;</w:t>
      </w:r>
      <w:r>
        <w:rPr>
          <w:sz w:val="32"/>
          <w:szCs w:val="32"/>
        </w:rPr>
        <w:t>每当周末，他们总会选择去不同的影院看电影。然而，最近他们发现自己都喜欢上了同一部新上映的电影，但由于票房火爆，两个人都无法同时买到票。这时，他们决定采取了一种独特的手段——交换电影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他们各自购买了对方想看的那部电影，并约定在某个地方碰面，用自己的手机播放对方想要看的大片。这样一来，每个人都能享受到自己一直想观看却没有机会看到的影片。</w:t>
      </w:r>
      <w:r>
        <w:rPr>
          <w:sz w:val="32"/>
          <w:szCs w:val="32"/>
        </w:rPr>
        <w:t>&lt;/p&gt;&lt;p&gt;&lt;img src="/static-img/KNV0VNiLZ0ZM2xyMy1r8qGZhwVJgWYu4G5DR8w6He4GVZjI9dFvpSo02w5JqZGvqzE6FRkgrHANn3w2UGRWt9H_1nIrPubw9ybw-tMdA1ZL9UXoU2pZMZNspWMPHc3gzIyYjkSoCu9fzITrs5_gXsTp7BMuoCmZjcthUcbDiiTU.jpg"&gt;&lt;/p&gt;&lt;p&gt;</w:t>
      </w:r>
      <w:r>
        <w:rPr>
          <w:sz w:val="32"/>
          <w:szCs w:val="32"/>
        </w:rPr>
        <w:t>为了确保这种秘密交易能够顺利进行，他们提前商量好了一些细节，比如如何调节音量，让声音既不会太大影响其他观众，又不会让自己听起来太差。此外，还需要注意不要打扰到其他观众，以免被人识破他们的小把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安静而又温馨的夜晚，他们各自去了不同的影院。一边享受着高品质的声音，一边通过手机视频通话，分享彼此观看的情景。这份小小的心机和智慧，让他们感觉就像是在一起共赏佳作一样。</w:t>
      </w:r>
      <w:r>
        <w:rPr>
          <w:sz w:val="32"/>
          <w:szCs w:val="32"/>
        </w:rPr>
        <w:t>&lt;/p&gt;&lt;p&gt;&lt;img src="/static-img/3I2CvIrfxNj226OGJ-K1s2ZhwVJgWYu4G5DR8w6He4GVZjI9dFvpSo02w5JqZGvqzE6FRkgrHANn3w2UGRWt9H_1nIrPubw9ybw-tMdA1ZL9UXoU2pZMZNspWMPHc3gzIyYjkSoCu9fzITrs5_gXsTp7BMuoCmZjcthUcbDiiTU.jpg"&gt;&lt;/p&gt;&lt;p&gt;</w:t>
      </w:r>
      <w:r>
        <w:rPr>
          <w:sz w:val="32"/>
          <w:szCs w:val="32"/>
        </w:rPr>
        <w:t>这样的互动，不仅丰富了他们对电影艺术的一生趣，更深化了两人之间的情谊。而且，因为是如此珍贵的一次体验，所以每一次回忆起，都会感到无比幸福和满足。在这个过程中，每一次呻吟都是对美好时光无声赞颂，每一次玩弄都是对生活充满期待的心态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非所有人都能理解和接受，有些人可能会觉得这种行为有些不恰当。但对于这两个男人来说，它代表了一种特殊的情感交流，是一种超越常规、跨越界限的情感联结，是一种只有真正理解彼此的人才能做到的友情表达。</w:t>
      </w:r>
      <w:r>
        <w:rPr>
          <w:sz w:val="32"/>
          <w:szCs w:val="32"/>
        </w:rPr>
        <w:t>&lt;/p&gt;&lt;p&gt;&lt;img src="/static-img/Rzg9G4POYlpaYdmwASjjOmZhwVJgWYu4G5DR8w6He4GVZjI9dFvpSo02w5JqZGvqzE6FRkgrHANn3w2UGRWt9H_1nIrPubw9ybw-tMdA1ZL9UXoU2pZMZNspWMPHc3gzIyYjkSoCu9fzITrs5_gXsTp7BMuoCmZjcthUcbDiiTU.jpg"&gt;&lt;/p&gt;&lt;p&gt;</w:t>
      </w:r>
      <w:r>
        <w:rPr>
          <w:sz w:val="32"/>
          <w:szCs w:val="32"/>
        </w:rPr>
        <w:t>在接下来的日子里，这种方式成为了他们的一个传统，即使是在忙碌的时候，也总有时间为这份特殊关系添加新的篇章。这背后隐藏着的是两人的默契、信任以及对于友情深度理解，而这一切，只因为那个关于“玩弄朋友娇妻呻吟交换电影”的小秘密行动点燃了它们之间更深层次的情感联系。</w:t>
      </w:r>
      <w:r>
        <w:rPr>
          <w:sz w:val="32"/>
          <w:szCs w:val="32"/>
        </w:rPr>
        <w:t>&lt;/p&gt;&lt;p&gt;&lt;a href = "/doc/519530-</w:t>
      </w:r>
      <w:r>
        <w:rPr>
          <w:sz w:val="32"/>
          <w:szCs w:val="32"/>
        </w:rPr>
        <w:t>影院里的秘密交换玩弄与呻吟的朋友妻子</w:t>
      </w:r>
      <w:r>
        <w:rPr>
          <w:sz w:val="32"/>
          <w:szCs w:val="32"/>
        </w:rPr>
        <w:t>.doc" rel="alternate" download="519530-</w:t>
      </w:r>
      <w:r>
        <w:rPr>
          <w:sz w:val="32"/>
          <w:szCs w:val="32"/>
        </w:rPr>
        <w:t>影院里的秘密交换玩弄与呻吟的朋友妻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