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存在，那就是那些深受大佬青睐的白月光。他们不仅拥有迷人的外貌，更有着非凡的智慧和坚韧不拔的意志。在失忆后，我成了大佬的白月光，这个故事背后隐藏着一段奇妙而又复杂的情感纠葛。</w:t>
      </w:r>
      <w:r>
        <w:rPr>
          <w:sz w:val="32"/>
          <w:szCs w:val="32"/>
        </w:rPr>
        <w:t>&lt;/p&gt;&lt;p&gt;&lt;img src="/static-img/fD7vU99f9r7KrY6PVevgRFN5kS8IObPBIV235etq9Ls.jpg"&gt;&lt;/p&gt;&lt;p&gt;</w:t>
      </w:r>
      <w:r>
        <w:rPr>
          <w:sz w:val="32"/>
          <w:szCs w:val="32"/>
        </w:rPr>
        <w:t>大佬与我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后的我，仿佛从一个普通的人变成了一个特别的人。大佬对我产生了浓厚兴趣，他开始细心地观察并了解我。他发现我的善良、勇敢和坚持，让他印象深刻，最终决定将我当作自己的白月光来看待。</w:t>
      </w:r>
      <w:r>
        <w:rPr>
          <w:sz w:val="32"/>
          <w:szCs w:val="32"/>
        </w:rPr>
        <w:t>&lt;/p&gt;&lt;p&gt;&lt;img src="/static-img/w8FA5_CTBUGmYS3lrPKILm1hXwQ29iFs1mpiShOwqLz2XjVvJ0YcIdsOUFvvS8ZJ4oglzgXEitONmVX4bBSN5oCoETeg4UK_erSEE-dC307RgOVprw8reQGolZiNyv1_u-nxf-h22GEiz3iT1AQgvw.jpg"&gt;&lt;/p&gt;&lt;p&gt;</w:t>
      </w:r>
      <w:r>
        <w:rPr>
          <w:sz w:val="32"/>
          <w:szCs w:val="32"/>
        </w:rPr>
        <w:t>白月光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佬身边的人，我被赋予了一定的权利和责任。我需要时刻保持冷静，以确保一切顺利进行。我必须学会如何处理各种复杂的情绪，以及如何在关键时刻做出正确决策。这种生活虽然充满挑战，但也让我成长得非常快。</w:t>
      </w:r>
      <w:r>
        <w:rPr>
          <w:sz w:val="32"/>
          <w:szCs w:val="32"/>
        </w:rPr>
        <w:t>&lt;/p&gt;&lt;p&gt;&lt;img src="/static-img/kwiHv7ed8u6z-eGfVXoaM21hXwQ29iFs1mpiShOwqLz2XjVvJ0YcIdsOUFvvS8ZJ4oglzgXEitONmVX4bBSN5oCoETeg4UK_erSEE-dC307RgOVprw8reQGolZiNyv1_u-nxf-h22GEiz3iT1AQgvw.jpg"&gt;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大佬的白月光给我带来了许多荣誉，但同时也伴随着巨大的压力和情感上的波动。大佬对于权力的追求使他常常忙碌至极，而我则要在他的世界中找到属于自己的位置。这让我们的关系变得复杂，也给我的内心带来了无数的心理阴影。</w:t>
      </w:r>
      <w:r>
        <w:rPr>
          <w:sz w:val="32"/>
          <w:szCs w:val="32"/>
        </w:rPr>
        <w:t>&lt;/p&gt;&lt;p&gt;&lt;img src="/static-img/PegvoLKImRBTSubs1QQ2eW1hXwQ29iFs1mpiShOwqLz2XjVvJ0YcIdsOUFvvS8ZJ4oglzgXEitONmVX4bBSN5oCoETeg4UK_erSEE-dC307RgOVprw8reQGolZiNyv1_u-nxf-h22GEiz3iT1AQgvw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白月光意味着放弃了一部分个人自由。我不得不做出一些牺牲，比如减少与亲朋好友的联系，甚至是改变自己的一些原则和价值观。但是，这些都是为了更好地支持大佑达成目标。这样的选择让我感到既有所付出，又有所收获。</w:t>
      </w:r>
      <w:r>
        <w:rPr>
          <w:sz w:val="32"/>
          <w:szCs w:val="32"/>
        </w:rPr>
        <w:t>&lt;/p&gt;&lt;p&gt;&lt;img src="/static-img/5ho_zBJOyZWW-tzOci_nqG1hXwQ29iFs1mpiShOwqLz2XjVvJ0YcIdsOUFvvS8ZJ4oglzgXEitONmVX4bBSN5oCoETeg4UK_erSEE-dC307RgOVprw8reQGolZiNyv1_u-nxf-h22GEiz3iT1AQgvw.jpg"&gt;&lt;/p&gt;&lt;p&gt;</w:t>
      </w:r>
      <w:r>
        <w:rPr>
          <w:sz w:val="32"/>
          <w:szCs w:val="32"/>
        </w:rPr>
        <w:t>内心的声音与现实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身份转变，我内心的声音与现实之间经常发生冲突。一方面，我渴望得到认可，希望能够为社会贡献更多；另一方面，却始终有一种声音提醒着我，不应该忘记自我的价值观。这些矛盾不断地考验着我的心理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从普通人到白月光这段旅程，我意识到每一步都充满了意义，无论是成功还是失败，都是我人生历程不可或缺的一部分。我会继续前行，将这一切体验转化为更加丰富多彩的人生，为未来的事业奠定坚实基础，同时也不忘初心，对于那些曾经帮助过我的人表示永远的感激。</w:t>
      </w:r>
      <w:r>
        <w:rPr>
          <w:sz w:val="32"/>
          <w:szCs w:val="32"/>
        </w:rPr>
        <w:t>&lt;/p&gt;&lt;p&gt;&lt;a href = "/doc/519547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rel="alternate" download="519547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