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重铸传奇披风破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：重铸传奇，披风破浪</w:t>
      </w:r>
      <w:r>
        <w:rPr>
          <w:sz w:val="32"/>
          <w:szCs w:val="32"/>
        </w:rPr>
        <w:t>&lt;/p&gt;&lt;p&gt;&lt;img src="/static-img/J359ZEBbwau9sFdFxv8bmpHjDhST1wh10hrkBbWaOMXIR2Tyd635OMZlrN0mcPHe.jpg"&gt;&lt;/p&gt;&lt;p&gt;</w:t>
      </w:r>
      <w:r>
        <w:rPr>
          <w:sz w:val="32"/>
          <w:szCs w:val="32"/>
        </w:rPr>
        <w:t>在虚拟现实的海洋中，有一艘名为“合金风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战舰，它以其独特的战斗体验和丰富的游戏内容，赢得了玩家们的心。现在，这艘战舰将迎来新的篇章——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，它不仅保留了原有的精彩，也加入了一些全新的元素，让游戏变得更加引人入胜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新篇章新开始</w:t>
      </w:r>
      <w:r>
        <w:rPr>
          <w:sz w:val="32"/>
          <w:szCs w:val="32"/>
        </w:rPr>
        <w:t>&lt;/p&gt;&lt;p&gt;&lt;img src="/static-img/lQFT2LCOg948fNbyqty9q5HjDhST1wh10hrkBbWaOMXIR2Tyd635OMZlrN0mcPHe.jpg"&gt;&lt;/p&gt;&lt;p&gt;</w:t>
      </w:r>
      <w:r>
        <w:rPr>
          <w:sz w:val="32"/>
          <w:szCs w:val="32"/>
        </w:rPr>
        <w:t>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个经典的第一人称射击游戏，以其快速节奏、紧张刺激以及多样的任务和武器而闻名。在这个版本中，无限金币成为玩家们探索更多可能性和深度体验的钥匙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无尽可能</w:t>
      </w:r>
      <w:r>
        <w:rPr>
          <w:sz w:val="32"/>
          <w:szCs w:val="32"/>
        </w:rPr>
        <w:t>&lt;/p&gt;&lt;p&gt;&lt;img src="/static-img/9f4ltlEaykD3mffEtlcvHZHjDhST1wh10hrkBbWaOMXIR2Tyd635OMZlrN0mcPHe.jpg"&gt;&lt;/p&gt;&lt;p&gt;</w:t>
      </w:r>
      <w:r>
        <w:rPr>
          <w:sz w:val="32"/>
          <w:szCs w:val="32"/>
        </w:rPr>
        <w:t>通过无限制的货币使用，玩家可以自由地选择他们想要购买什么样的装备、升级哪些技能，从而最大化地提升自己的战斗力。无论是对手枪进行最优化配置还是提升坦克性能，都能让每一次出发充满期待与挑战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重铸传奇</w:t>
      </w:r>
      <w:r>
        <w:rPr>
          <w:sz w:val="32"/>
          <w:szCs w:val="32"/>
        </w:rPr>
        <w:t>&lt;/p&gt;&lt;p&gt;&lt;img src="/static-img/zvdWaRNln0HOp_jgaF81ZpHjDhST1wh10hrkBbWaOMXIR2Tyd635OMZlrN0mcPHe.jpg"&gt;&lt;/p&gt;&lt;p&gt;“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每个角落都隐藏着故事，每一次行动都有可能改变整个人物关系网。而随着无限资源，玩家的决策权更大，更能够塑造属于自己的一段传奇历史。这不仅是一个简单的射击游戏，更是一次穿越于时间与空间之中的冒险旅程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披风破浪</w:t>
      </w:r>
      <w:r>
        <w:rPr>
          <w:sz w:val="32"/>
          <w:szCs w:val="32"/>
        </w:rPr>
        <w:t>&lt;/p&gt;&lt;p&gt;&lt;img src="/static-img/-qCb5Db2Hyot4F95y0NmCJHjDhST1wh10hrkBbWaOMXIR2Tyd635OMZlrN0mcPHe.jpg"&gt;&lt;/p&gt;&lt;p&gt;</w:t>
      </w:r>
      <w:r>
        <w:rPr>
          <w:sz w:val="32"/>
          <w:szCs w:val="32"/>
        </w:rPr>
        <w:t>面对未知挑战时，没有足够资源总会感到束手束脚，但在这版中，“披風破浪”成了一个常态。任何难题，只要你愿意付出，你就能打破藩篱，不畏强敌，一往无前。这正是“合金风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所传递给我们的勇气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新功能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忠实粉丝，并为那些已经沉迷其中的人带来新的乐趣，“合金風波無限版本”推出了多项更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免费货币外，还增加了一系列全新的任务线路，每条线路都会带领你走进不同的剧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老牌爱好者来说，他们将能够访问到之前只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享受的一些专属内容，如特殊车辆皮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界面也做了优化，使得操作更流畅，同时添加了更详细的地图视图，让你的导航能力得到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希望进一步增强自身力量的小伙伴们，可以尝试参与新设立的大型</w:t>
      </w:r>
      <w:r>
        <w:rPr>
          <w:sz w:val="32"/>
          <w:szCs w:val="32"/>
        </w:rPr>
        <w:t>PVE</w:t>
      </w:r>
      <w:r>
        <w:rPr>
          <w:sz w:val="32"/>
          <w:szCs w:val="32"/>
        </w:rPr>
        <w:t>模式，在那里，你可以展示你的团队协作能力，与其他选手共同应对难度巨大的怪物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“合 金風波無限 版本”的发布以来，其迅速获得了广泛关注。一方面，由于提供了大量免费资源，大量玩家纷纷回归，将那些曾遗忘的手游重新拿出来进行修复；另一方面，对于那些喜欢探索、新奇感需求极高的大众来说，这也是一个绝佳选择，因为它提供了几乎所有可想象到的升级路径和任务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合 金風波無限 版本”不仅是《 合 金 風 波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一个变革，也是一次对整个游戏生态系统进行重构的尝试。对于追求完美体验、渴望不断超越自我、大胆开拓未知领域的人来说，这款游戏简直就是天赐良机。你准备好了吗？让我们一起踏上这场史诗般冒险之旅吧！</w:t>
      </w:r>
      <w:r>
        <w:rPr>
          <w:sz w:val="32"/>
          <w:szCs w:val="32"/>
        </w:rPr>
        <w:t>&lt;/p&gt;&lt;p&gt;&lt;a href = "/doc/519552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重铸传奇披风破浪</w:t>
      </w:r>
      <w:r>
        <w:rPr>
          <w:sz w:val="32"/>
          <w:szCs w:val="32"/>
        </w:rPr>
        <w:t>.doc" rel="alternate" download="519552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重铸传奇披风破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