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诱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男神桶中享受的浪漫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诱惑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男神桶中享受的浪漫时光</w:t>
      </w:r>
      <w:r>
        <w:rPr>
          <w:sz w:val="32"/>
          <w:szCs w:val="32"/>
        </w:rPr>
        <w:t>&lt;/p&gt;&lt;p&gt;&lt;img src="/static-img/rOFhI6sFNW98wn9gZ1TliK2BuInh73ZsK2zATmzOCu1s6g-noK9YNmIxjWonjMSQ.jpg"&gt;&lt;/p&gt;&lt;p&gt;</w:t>
      </w:r>
      <w:r>
        <w:rPr>
          <w:sz w:val="32"/>
          <w:szCs w:val="32"/>
        </w:rPr>
        <w:t>桶中的香气与触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男人被包围在了一个充满诱惑的空间。女人用她特有的香水让整个桶都充满了她的味道，让男人一进入就能感受到她的存在。每一次呼吸都是对他的挑逗，每一次轻微的动作都是对他的撩拨。</w:t>
      </w:r>
      <w:r>
        <w:rPr>
          <w:sz w:val="32"/>
          <w:szCs w:val="32"/>
        </w:rPr>
        <w:t>&lt;/p&gt;&lt;p&gt;&lt;img src="/static-img/LFYVlReFFf5OWb1b1Cjrya2BuInh73ZsK2zATmzOCu1s6g-noK9YNmIxjWonjMSQ.jpg"&gt;&lt;/p&gt;&lt;p&gt;</w:t>
      </w:r>
      <w:r>
        <w:rPr>
          <w:sz w:val="32"/>
          <w:szCs w:val="32"/>
        </w:rPr>
        <w:t>温柔的抚摸与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的手指轻巧地抚摸着男人的肌肤，让他感到无比的舒适和放松。她的话语如同细雨般落在他的耳边，使得他无法抗拒这样的亲昵。这种温柔到极点的情感交流，让男人的心灵也随之平静。</w:t>
      </w:r>
      <w:r>
        <w:rPr>
          <w:sz w:val="32"/>
          <w:szCs w:val="32"/>
        </w:rPr>
        <w:t>&lt;/p&gt;&lt;p&gt;&lt;img src="/static-img/68pvTNEZ82qEHZ2xMFNcIK2BuInh73ZsK2zATmzOCu1s6g-noK9YNmIxjWonjMSQ.jpg"&gt;&lt;/p&gt;&lt;p&gt;</w:t>
      </w:r>
      <w:r>
        <w:rPr>
          <w:sz w:val="32"/>
          <w:szCs w:val="32"/>
        </w:rPr>
        <w:t>情趣用品的小玩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添更多乐趣，女人从情趣用品箱中拿出了各种小玩意儿。她故意地展示着这些东西，并将它们放置于视线范围内，让男人能够看到并且想要尝试。这不仅是身体上的愉悦，也是一种心理上的挑战和刺激。</w:t>
      </w:r>
      <w:r>
        <w:rPr>
          <w:sz w:val="32"/>
          <w:szCs w:val="32"/>
        </w:rPr>
        <w:t>&lt;/p&gt;&lt;p&gt;&lt;img src="/static-img/Z5HCwCxkmGviLheneQC2Ka2BuInh73ZsK2zATmzOCu1s6g-noK9YNmIxjWonjMSQ.jpg"&gt;&lt;/p&gt;&lt;p&gt;</w:t>
      </w:r>
      <w:r>
        <w:rPr>
          <w:sz w:val="32"/>
          <w:szCs w:val="32"/>
        </w:rPr>
        <w:t>心理游戏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女人还会通过一些心理游戏来增加紧张感和期待。她可能会做出一些模糊或暧昧的话语，或是有意无意地打断他们之间的一些活动，这样做既能保持两人间紧张的气氛，又能让双方都更加期待接下来发生的事情。</w:t>
      </w:r>
      <w:r>
        <w:rPr>
          <w:sz w:val="32"/>
          <w:szCs w:val="32"/>
        </w:rPr>
        <w:t>&lt;/p&gt;&lt;p&gt;&lt;img src="/static-img/dRUUPVLeNS_FLNbUnJR6eq2BuInh73ZsK2zATmzOCu1s6g-noK9YNmIxjWonjMSQ.jpg"&gt;&lt;/p&gt;&lt;p&gt;</w:t>
      </w:r>
      <w:r>
        <w:rPr>
          <w:sz w:val="32"/>
          <w:szCs w:val="32"/>
        </w:rPr>
        <w:t>最后的释放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结束时，她温柔地停止了所有活动，但留下了一种难以言说的共鸣。在这个过程中，不仅仅是身体上的满足，更重要的是两个人之间建立起一种深刻的情感联系。这份连接让他们知道，他们之间拥有更深层次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的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时间被珍贵地保存成了彼此的心头宝。不论是在日常生活还是特殊场合，都可以回忆起那份特别、温暖而又幸福的心情。而这份记忆，将为他们未来的关系提供坚实的地基，是她们共同成长的一个标志性事件。</w:t>
      </w:r>
      <w:r>
        <w:rPr>
          <w:sz w:val="32"/>
          <w:szCs w:val="32"/>
        </w:rPr>
        <w:t>&lt;/p&gt;&lt;p&gt;&lt;a href = "/doc/519601-</w:t>
      </w:r>
      <w:r>
        <w:rPr>
          <w:sz w:val="32"/>
          <w:szCs w:val="32"/>
        </w:rPr>
        <w:t>温柔诱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男神桶中享受的浪漫时光</w:t>
      </w:r>
      <w:r>
        <w:rPr>
          <w:sz w:val="32"/>
          <w:szCs w:val="32"/>
        </w:rPr>
        <w:t>.doc" rel="alternate" download="519601-</w:t>
      </w:r>
      <w:r>
        <w:rPr>
          <w:sz w:val="32"/>
          <w:szCs w:val="32"/>
        </w:rPr>
        <w:t>温柔诱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男神桶中享受的浪漫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