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我是如何跟着梁医生的经历深入人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我们每个人都需要不断地深度开发自己，提升自己的能力和水平。特别是在医疗行业中，医生们不仅要有扎实的医学知识，还要有敏锐的观察力和出色的治疗技巧。而梁医生，他就是这样一个令人敬佩的人物。</w:t>
      </w:r>
      <w:r>
        <w:rPr>
          <w:sz w:val="32"/>
          <w:szCs w:val="32"/>
        </w:rPr>
        <w:t>&lt;/p&gt;&lt;p&gt;&lt;img src="/static-img/Nm_c64mBYwpylU-Mw9NKNq2BuInh73ZsK2zATmzOCu1s6g-noK9YNmIxjWonjMSQ.jpg"&gt;&lt;/p&gt;&lt;p&gt;</w:t>
      </w:r>
      <w:r>
        <w:rPr>
          <w:sz w:val="32"/>
          <w:szCs w:val="32"/>
        </w:rPr>
        <w:t>记得那天，我跟随梁医生进了急诊室，那里的氛围紧张而专注，每一次呼吸都是对生命的承诺。我看到梁医生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名医生面对三位患者）情况，那时我才明白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的一刻，他用温柔的声音安慰着病人，用精准的手术刀解决着问题。他没有任何犹豫，只是静静地做着他最擅长的事情——拯救生命。在他的身上，我看到了极致的专业与担当，也感受到了作为一名优秀医疗工作者所应有的那种精神境界。</w:t>
      </w:r>
      <w:r>
        <w:rPr>
          <w:sz w:val="32"/>
          <w:szCs w:val="32"/>
        </w:rPr>
        <w:t>&lt;/p&gt;&lt;p&gt;&lt;img src="/static-img/oHJicxAhvjw_hkv57bUW9a2BuInh73ZsK2zATmzOCu1s6g-noK9YNmIxjWonjMSQ.jpg"&gt;&lt;/p&gt;&lt;p&gt;</w:t>
      </w:r>
      <w:r>
        <w:rPr>
          <w:sz w:val="32"/>
          <w:szCs w:val="32"/>
        </w:rPr>
        <w:t>这不是简单的工作，更是一种责任，一种使命。一旦你决定成为一名医生，就必须不断地学习、实践，以便更好地服务于患者。这种自律和追求卓越的心态，就是“深度开发”中的关键词汇，它要求我们无论遇到什么困难，都不能放弃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踏上医学之路的小伙伴们来说，要记住，无论是在理论学习还是临床实践中，都不要害怕挑战，勇于探索，每一次失败都是成长的一部分。只有这样，你才能像梁医生一样，在逆境中寻找机会，在压力下展现出超凡脱俗的一面。</w:t>
      </w:r>
      <w:r>
        <w:rPr>
          <w:sz w:val="32"/>
          <w:szCs w:val="32"/>
        </w:rPr>
        <w:t>&lt;/p&gt;&lt;p&gt;&lt;img src="/static-img/Y9mdvyiekID_inusPznaJ62BuInh73ZsK2zATmzOCu1s6g-noK9YNmIxjWonjMSQ.jpg"&gt;&lt;/p&gt;&lt;p&gt;</w:t>
      </w:r>
      <w:r>
        <w:rPr>
          <w:sz w:val="32"/>
          <w:szCs w:val="32"/>
        </w:rPr>
        <w:t>所以，让我们一起向着那个目标迈进，不管是学业上的挑战还是职业道路上的迷雾，只要心存坚定，相信自己能够达到的高度，那么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”的理念，就会成为你成功的一个重要助推器。</w:t>
      </w:r>
      <w:r>
        <w:rPr>
          <w:sz w:val="32"/>
          <w:szCs w:val="32"/>
        </w:rPr>
        <w:t>&lt;/p&gt;&lt;p&gt;&lt;a href = "/doc/51963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如何跟着梁医生的经历深入人心的</w:t>
      </w:r>
      <w:r>
        <w:rPr>
          <w:sz w:val="32"/>
          <w:szCs w:val="32"/>
        </w:rPr>
        <w:t>.doc" rel="alternate" download="51963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如何跟着梁医生的经历深入人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