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眼影探索青春的深邃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眼影沉沉：探索青春的深邃之美</w:t>
      </w:r>
      <w:r>
        <w:rPr>
          <w:sz w:val="32"/>
          <w:szCs w:val="32"/>
        </w:rPr>
        <w:t>&lt;/p&gt;&lt;p&gt;&lt;img src="/static-img/IZNSIy4HUTX-MyNtvLLWCQ5UPqmlmbi4slQN2kQq0phn5Ic7m-q31MPqw7IET6gp.jpg"&gt;&lt;/p&gt;&lt;p&gt;</w:t>
      </w:r>
      <w:r>
        <w:rPr>
          <w:sz w:val="32"/>
          <w:szCs w:val="32"/>
        </w:rPr>
        <w:t>在一个宁静的午后，阳光透过窗帘的缝隙，洒在了她的脸上。她的眼睛仿佛是一个无底洞，让人不自觉地陷入其中无法自拔。那一抹淡淡的蓝色，在她黑色的瞳孔中如同海洋般广阔。她那双眼睛，就像是一面镜子，无声地映射着她内心深处的情感和思想。</w:t>
      </w:r>
      <w:r>
        <w:rPr>
          <w:sz w:val="32"/>
          <w:szCs w:val="32"/>
        </w:rPr>
        <w:t>&lt;/p&gt;&lt;p&gt;</w:t>
      </w:r>
      <w:r>
        <w:rPr>
          <w:sz w:val="32"/>
          <w:szCs w:val="32"/>
        </w:rPr>
        <w:t>青眼影沉沉，这句话就像是对那双眼睛最为贴切的赞美。它不仅仅是形容颜色，更是对她内心世界的一种解读。在这个现代社会里，人们总是在追求外表上的完美，但有时候，我们忘记了最重要的是什么——我们的内心世界。</w:t>
      </w:r>
      <w:r>
        <w:rPr>
          <w:sz w:val="32"/>
          <w:szCs w:val="32"/>
        </w:rPr>
        <w:t>&lt;/p&gt;&lt;p&gt;&lt;img src="/static-img/fL2RxcvwJbWKrQrajozRdg5UPqmlmbi4slQN2kQq0pi5X82BpLIJTGBfuoSSdxMDYJiyaHMWRuSs-CG-1jp2OiLzhdMks_SfoYqCSXNIf70MzXWiZkxbsNSall-Dx2nhyAKl0Q9PizMr-euf5P4a7K3FqBwUZiUXz5s972qT0K0UHoXJsl_3CPAep4ggDEqV.jpg"&gt;&lt;/p&gt;&lt;p&gt;</w:t>
      </w:r>
      <w:r>
        <w:rPr>
          <w:sz w:val="32"/>
          <w:szCs w:val="32"/>
        </w:rPr>
        <w:t>青春，是一种充满未知与可能的事物，它如同夜空中的繁星，每一颗都闪烁着不同的光芒。每个人都是独一无二的，他们的心灵也是如此丰富多彩。如果我们能够将这种丰富性展现在外部，那么我们的生活也许会更加精彩。</w:t>
      </w:r>
      <w:r>
        <w:rPr>
          <w:sz w:val="32"/>
          <w:szCs w:val="32"/>
        </w:rPr>
        <w:t>&lt;/p&gt;&lt;p&gt;</w:t>
      </w:r>
      <w:r>
        <w:rPr>
          <w:sz w:val="32"/>
          <w:szCs w:val="32"/>
        </w:rPr>
        <w:t>然而，当我们被外界压力所驱使时，我们往往会忽略了自己的感受和想法。这就是为什么“青眼影沉沉”这句话对于那些需要找到自己内在力量的人来说，是那么重要的一个概念。当你感到迷茫或者焦虑的时候，只要回顾一下自己的内心，你就会发现答案就在那里等待你去发现。</w:t>
      </w:r>
      <w:r>
        <w:rPr>
          <w:sz w:val="32"/>
          <w:szCs w:val="32"/>
        </w:rPr>
        <w:t>&lt;/p&gt;&lt;p&gt;&lt;img src="/static-img/ONX9tDqMGtN4SpcJjNL--w5UPqmlmbi4slQN2kQq0pi5X82BpLIJTGBfuoSSdxMDYJiyaHMWRuSs-CG-1jp2OiLzhdMks_SfoYqCSXNIf70MzXWiZkxbsNSall-Dx2nhyAKl0Q9PizMr-euf5P4a7K3FqBwUZiUXz5s972qT0K0UHoXJsl_3CPAep4ggDEqV.jpg"&gt;&lt;/p&gt;&lt;p&gt;</w:t>
      </w:r>
      <w:r>
        <w:rPr>
          <w:sz w:val="32"/>
          <w:szCs w:val="32"/>
        </w:rPr>
        <w:t>但要做到这一点，并不是容易的事情。因为我们的生活常常是快节奏且多任务重复，不给我们喘息的空间。在这样的环境下，我们很容易失去了自己真正想要成为谁，以及我们真正想要追求什么。我认为这是一个问题，因为如果没有明确目标，那么即便成功，也只不过是走了一段路，而不是达到目的地。</w:t>
      </w:r>
      <w:r>
        <w:rPr>
          <w:sz w:val="32"/>
          <w:szCs w:val="32"/>
        </w:rPr>
        <w:t>&lt;/p&gt;&lt;p&gt;</w:t>
      </w:r>
      <w:r>
        <w:rPr>
          <w:sz w:val="32"/>
          <w:szCs w:val="32"/>
        </w:rPr>
        <w:t>因此，我建议大家花些时间来思考一下自己真正喜欢什么以及你希望你的生命是什么样子。这并不意味着放弃现有的生活方式，而是增加一些新的元素，以帮助你更好地了解自己。你可以尝试新的事物，比如阅读、写作或任何其他让你兴奋的事情，这样可以帮助你从日常忙碌中抽离出来，对于理解自己的情感和价值观至关重要。</w:t>
      </w:r>
      <w:r>
        <w:rPr>
          <w:sz w:val="32"/>
          <w:szCs w:val="32"/>
        </w:rPr>
        <w:t>&lt;/p&gt;&lt;p&gt;&lt;img src="/static-img/xS6-0JVo3ILExgXQ99OBgw5UPqmlmbi4slQN2kQq0pi5X82BpLIJTGBfuoSSdxMDYJiyaHMWRuSs-CG-1jp2OiLzhdMks_SfoYqCSXNIf70MzXWiZkxbsNSall-Dx2nhyAKl0Q9PizMr-euf5P4a7K3FqBwUZiUXz5s972qT0K0UHoXJsl_3CPAep4ggDEqV.jpg"&gt;&lt;/p&gt;&lt;p&gt;</w:t>
      </w:r>
      <w:r>
        <w:rPr>
          <w:sz w:val="32"/>
          <w:szCs w:val="32"/>
        </w:rPr>
        <w:t>此外，与他人交流也是非常关键的一环。在与朋友、家人或陌生人的互动中，你可以学习到他们如何处理不同情绪，同时分享你的经历，这样的互动能够帮助建立强大的支持网络，并且能让你的视野更加开阔，从而更好地理解“青眼影沉沉”的含义。</w:t>
      </w:r>
      <w:r>
        <w:rPr>
          <w:sz w:val="32"/>
          <w:szCs w:val="32"/>
        </w:rPr>
        <w:t>&lt;/p&gt;&lt;p&gt;</w:t>
      </w:r>
      <w:r>
        <w:rPr>
          <w:sz w:val="32"/>
          <w:szCs w:val="32"/>
        </w:rPr>
        <w:t>总结：</w:t>
      </w:r>
      <w:r>
        <w:rPr>
          <w:sz w:val="32"/>
          <w:szCs w:val="32"/>
        </w:rPr>
        <w:t>&lt;/p&gt;&lt;p&gt;&lt;img src="/static-img/Fz88TvMhEqelQrBOGLQzDw5UPqmlmbi4slQN2kQq0pi5X82BpLIJTGBfuoSSdxMDYJiyaHMWRuSs-CG-1jp2OiLzhdMks_SfoYqCSXNIf70MzXWiZkxbsNSall-Dx2nhyAKl0Q9PizMr-euf5P4a7K3FqBwUZiUXz5s972qT0K0UHoXJsl_3CPAep4ggDEqV.jpg"&gt;&lt;/p&gt;&lt;p&gt;</w:t>
      </w:r>
      <w:r>
        <w:rPr>
          <w:sz w:val="32"/>
          <w:szCs w:val="32"/>
        </w:rPr>
        <w:t>《青眼影沉沈》并非只是一个简单的话语，它代表了一种精神状态，一种对生命本质深刻洞察。而这份洞察力正来自于不断寻找、探索和理解自我。一旦我们认识到了这一点，我们就能以更加全面的角度来看待这个世界，并且学会如何更有效率地实现我们的梦想。此时，此刻，让我们一起踏上寻找真实自我之旅吧！</w:t>
      </w:r>
      <w:r>
        <w:rPr>
          <w:sz w:val="32"/>
          <w:szCs w:val="32"/>
        </w:rPr>
        <w:t>&lt;/p&gt;&lt;p&gt;&lt;a href = "/doc/519785-</w:t>
      </w:r>
      <w:r>
        <w:rPr>
          <w:sz w:val="32"/>
          <w:szCs w:val="32"/>
        </w:rPr>
        <w:t>沉默的眼影探索青春的深邃之美</w:t>
      </w:r>
      <w:r>
        <w:rPr>
          <w:sz w:val="32"/>
          <w:szCs w:val="32"/>
        </w:rPr>
        <w:t>.doc" rel="alternate" download="519785-</w:t>
      </w:r>
      <w:r>
        <w:rPr>
          <w:sz w:val="32"/>
          <w:szCs w:val="32"/>
        </w:rPr>
        <w:t>沉默的眼影探索青春的深邃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