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永不变动的爱情岛论坛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爱情岛论坛首页网址永久？</w:t>
      </w:r>
      <w:r>
        <w:rPr>
          <w:sz w:val="32"/>
          <w:szCs w:val="32"/>
        </w:rPr>
        <w:t>&lt;/p&gt;&lt;p&gt;&lt;img src="/static-img/Ftnv-w9-p4hbGwaUc37w-fBpZRKLwu-b0Ja9jXdOUjM04MyBa4Thvk0oqTP2KW9j.jpg"&gt;&lt;/p&gt;&lt;p&gt;</w:t>
      </w:r>
      <w:r>
        <w:rPr>
          <w:sz w:val="32"/>
          <w:szCs w:val="32"/>
        </w:rPr>
        <w:t>在数字时代，我们的生活中充斥着各种各样的社交平台和论坛。每一个平台似乎都有其独特的功能和特色，但当我们寻找一个既能够提供娱乐又能满足交流需求的地方时，爱情岛论坛首页网址永久就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爱情岛论坛首页网址永久？</w:t>
      </w:r>
      <w:r>
        <w:rPr>
          <w:sz w:val="32"/>
          <w:szCs w:val="32"/>
        </w:rPr>
        <w:t>&lt;/p&gt;&lt;p&gt;&lt;img src="/static-img/U0bJ2zmhacUBExmnLagrcvBpZRKLwu-b0Ja9jXdOUjOS63KgXcy8vjUYTjYYrlpWxVyQTe_PEIfEl1yE4TLoYueYleJJ1_GYjs4Gwj4iFw16aNm7ivcyvY6Tb92COlO2jJzT9WhGIlsoY6UvY1ovOYjZp6dpZj2Ikx7PqQIELbMkEf_PYNbyEIvEJGKtI4Ww.jpg"&gt;&lt;/p&gt;&lt;p&gt;</w:t>
      </w:r>
      <w:r>
        <w:rPr>
          <w:sz w:val="32"/>
          <w:szCs w:val="32"/>
        </w:rPr>
        <w:t>首先，我们需要明确一下“爱情岛论坛首页网址永久”这个概念。它指的是那些不受时间限制、不易变动的官方网站入口。这意味着，无论是用户还是开发者，只要记住这个链接，就可以访问到该论坛的核心内容，不会因为网站改版或其他原因而丢失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爱情岛论坛首页网址永久？</w:t>
      </w:r>
      <w:r>
        <w:rPr>
          <w:sz w:val="32"/>
          <w:szCs w:val="32"/>
        </w:rPr>
        <w:t>&lt;/p&gt;&lt;p&gt;&lt;img src="/static-img/g-1j802lYEk2nPl34tKg2_BpZRKLwu-b0Ja9jXdOUjOS63KgXcy8vjUYTjYYrlpWxVyQTe_PEIfEl1yE4TLoYueYleJJ1_GYjs4Gwj4iFw16aNm7ivcyvY6Tb92COlO2jJzT9WhGIlsoY6UvY1ovOYjZp6dpZj2Ikx7PqQIELbMkEf_PYNbyEIvEJGKtI4Ww.jpg"&gt;&lt;/p&gt;&lt;p&gt;</w:t>
      </w:r>
      <w:r>
        <w:rPr>
          <w:sz w:val="32"/>
          <w:szCs w:val="32"/>
        </w:rPr>
        <w:t>在网络世界中，有许多资源可以帮助我们找到这些稳定且可靠的网站链接。比如说，我们可以通过搜索引擎进行关键词搜索，比如使用“爱情岛官网”或者“永固不变之地”的相关词汇，这样很可能会得到一些最为人信赖和最为常用的官方链接。但是，在这过程中，我们也必须注意避免那些假冒伪劣的信息，因为它们往往隐藏着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长期稳定的链接？</w:t>
      </w:r>
      <w:r>
        <w:rPr>
          <w:sz w:val="32"/>
          <w:szCs w:val="32"/>
        </w:rPr>
        <w:t>&lt;/p&gt;&lt;p&gt;&lt;img src="/static-img/iDbb5-uMxm3_Aqs3CUnJD_BpZRKLwu-b0Ja9jXdOUjOS63KgXcy8vjUYTjYYrlpWxVyQTe_PEIfEl1yE4TLoYueYleJJ1_GYjs4Gwj4iFw16aNm7ivcyvY6Tb92COlO2jJzT9WhGIlsoY6UvY1ovOYjZp6dpZj2Ikx7PqQIELbMkEf_PYNbyEIvEJGKtI4Ww.jpg"&gt;&lt;/p&gt;&lt;p&gt;</w:t>
      </w:r>
      <w:r>
        <w:rPr>
          <w:sz w:val="32"/>
          <w:szCs w:val="32"/>
        </w:rPr>
        <w:t>当我们决定加入某个社群或社区时，最重要的事情就是建立起一段稳定的连接。这对于任何形式的人际关系都是同样的道理。在互联网上，这意味着寻找那些不会轻易改变、不会因为技术更新而断线的情谊。而对于像爱情岛这样的社区来说，它承载了大量用户之间的情感纽带，因此长期稳定的链接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愛情島論壇主頁網址長久</w:t>
      </w:r>
      <w:r>
        <w:rPr>
          <w:sz w:val="32"/>
          <w:szCs w:val="32"/>
        </w:rPr>
        <w:t>?&lt;/p&gt;&lt;p&gt;&lt;img src="/static-img/aHPUwzeDTc_muVje5RhKlvBpZRKLwu-b0Ja9jXdOUjOS63KgXcy8vjUYTjYYrlpWxVyQTe_PEIfEl1yE4TLoYueYleJJ1_GYjs4Gwj4iFw16aNm7ivcyvY6Tb92COlO2jJzT9WhGIlsoY6UvY1ovOYjZp6dpZj2Ikx7PqQIELbMkEf_PYNbyEIvEJGKtI4Ww.jpg"&gt;&lt;/p&gt;&lt;p&gt;</w:t>
      </w:r>
      <w:r>
        <w:rPr>
          <w:sz w:val="32"/>
          <w:szCs w:val="32"/>
        </w:rPr>
        <w:t>面对不断变化的地球和社会环境，保持与他人的连结变得更加困难。因此，对于那些希望构建持久友谊的人来说，拥有一个长久可靠的接口至关重要。此外，对于企业家们来说，他们也需要维护自己的品牌形象，而这是通过长期有效的沟通手段来实现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于网民来说，每一次登录都会是一次新的探险。在未来的岁月里，当更多新的工具出现，并逐渐成为人们日常生活的一部分时，那些曾经被视作简单工具的小站点将会演化成更复杂、更深层次的人际互动场所。而无论何种形式，它们都离不开一个共同点——那就是持续更新并保持与他人的联系。而对于追求这种联系的人们，“愛情島論壇主頁網址長久”将继续作为他们心中的灯塔，为他们指引方向，让他们在茫茫网络海洋中找到属于自己那片安静宁静的地方。</w:t>
      </w:r>
      <w:r>
        <w:rPr>
          <w:sz w:val="32"/>
          <w:szCs w:val="32"/>
        </w:rPr>
        <w:t>&lt;/p&gt;&lt;p&gt;&lt;a href = "/doc/519853-</w:t>
      </w:r>
      <w:r>
        <w:rPr>
          <w:sz w:val="32"/>
          <w:szCs w:val="32"/>
        </w:rPr>
        <w:t>爱情岛论坛首页网址永久永不变动的爱情岛论坛入口</w:t>
      </w:r>
      <w:r>
        <w:rPr>
          <w:sz w:val="32"/>
          <w:szCs w:val="32"/>
        </w:rPr>
        <w:t>.doc" rel="alternate" download="519853-</w:t>
      </w:r>
      <w:r>
        <w:rPr>
          <w:sz w:val="32"/>
          <w:szCs w:val="32"/>
        </w:rPr>
        <w:t>爱情岛论坛首页网址永久永不变动的爱情岛论坛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