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海底情深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潮湿的夏夜，海边的小镇上弥漫着淡淡的海盐味和热情好客的气息。这里是那个被人们传颂了无数次的故事发生的地方，那个关于“蜜汁炖鱿鱼”的传奇。</w:t>
      </w:r>
      <w:r>
        <w:rPr>
          <w:sz w:val="32"/>
          <w:szCs w:val="32"/>
        </w:rPr>
        <w:t>&lt;/p&gt;&lt;p&gt;&lt;img src="/static-img/PklkD6AqZZiRipLitEdSg27pGpo2Vl1g3JldQ7bMjTQ.jpg"&gt;&lt;/p&gt;&lt;p&gt;</w:t>
      </w:r>
      <w:r>
        <w:rPr>
          <w:sz w:val="32"/>
          <w:szCs w:val="32"/>
        </w:rPr>
        <w:t>《碧波荡漾下的誓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小镇的一角，有一家名叫“梦幻咸鲜”的餐馆，它不仅以其独特的海鲜美食闻名于世，更因为老板娘李姐那份超凡脱俗的心灵与技艺，而成为了每位旅人必去之地。在那里，每一道菜都如同李姐心中对生活的一种感悟，一种对美好事物不懈追求。</w:t>
      </w:r>
      <w:r>
        <w:rPr>
          <w:sz w:val="32"/>
          <w:szCs w:val="32"/>
        </w:rPr>
        <w:t>&lt;/p&gt;&lt;p&gt;&lt;img src="/static-img/Qv8sl3Q1xq7QLLRe_dcBbi8pvBXT7CP8ppsj9HWrOke52YpV4Eg0dfWP07wdWGwAjvE5RegLla7IyedIacQK7zXRAA3Za-7eHiMPP44JITGqNoOAr7_cul6Th46w8fBcQsjSvebt9hs-nJHLYANGNitX1oBLuajb6NlrSK0wSySGah2YzxYFu3STaFzDonoD.jpg"&gt;&lt;/p&gt;&lt;p&gt;</w:t>
      </w:r>
      <w:r>
        <w:rPr>
          <w:sz w:val="32"/>
          <w:szCs w:val="32"/>
        </w:rPr>
        <w:t>《甜蜜酱汁中的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姐决定尝试一种新的做法——蜜汁炖鱿鱼。她知道，这是一道既古老又现代化的大师级料理，只有那些真正理解食材本质的人才能够将它完美呈现。她的目光如同探照灯一样，在市场上寻找最为纯净、最为鲜嫩的地中海大蒜，她要用它们来点缀每一口鱿鱼，让每一次品尝都能触及心灵深处。</w:t>
      </w:r>
      <w:r>
        <w:rPr>
          <w:sz w:val="32"/>
          <w:szCs w:val="32"/>
        </w:rPr>
        <w:t>&lt;/p&gt;&lt;p&gt;&lt;img src="/static-img/msTW5a6Misc6RddT7uXE4S8pvBXT7CP8ppsj9HWrOke52YpV4Eg0dfWP07wdWGwAjvE5RegLla7IyedIacQK7zXRAA3Za-7eHiMPP44JITGqNoOAr7_cul6Th46w8fBcQsjSvebt9hs-nJHLYANGNitX1oBLuajb6NlrSK0wSySGah2YzxYFu3STaFzDonoD.jpg"&gt;&lt;/p&gt;&lt;p&gt;</w:t>
      </w:r>
      <w:r>
        <w:rPr>
          <w:sz w:val="32"/>
          <w:szCs w:val="32"/>
        </w:rPr>
        <w:t>《香料风暴里的诠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筛选，终于找到了一批优质的大蒜，它们像是星辰下凡，与她携手共创奇迹。李姐开始了她的魔法操作：将新鲜大蒜剥皮后，用力捶碎，然后放入锅中慢煮，使得它们释放出浓郁而又清新的芳香。这就是她所说的“蜜汁”，这是一个由爱与智慧编织出来的情感纽带，是给予食客的一个深刻体验。</w:t>
      </w:r>
      <w:r>
        <w:rPr>
          <w:sz w:val="32"/>
          <w:szCs w:val="32"/>
        </w:rPr>
        <w:t>&lt;/p&gt;&lt;p&gt;&lt;img src="/static-img/TuhPR_aWE5l0hVDLEz2MjS8pvBXT7CP8ppsj9HWrOke52YpV4Eg0dfWP07wdWGwAjvE5RegLla7IyedIacQK7zXRAA3Za-7eHiMPP44JITGqNoOAr7_cul6Th46w8fBcQsjSvebt9hs-nJHLYANGNitX1oBLuajb6NlrSK0wSySGah2YzxYFu3STaFzDonoD.jpg"&gt;&lt;/p&gt;&lt;p&gt;</w:t>
      </w:r>
      <w:r>
        <w:rPr>
          <w:sz w:val="32"/>
          <w:szCs w:val="32"/>
        </w:rPr>
        <w:t>《文案篇章里的诗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逐渐成为了小镇上的传奇之一。在这个故事里，每一段文字都是对那份特殊烹饪技艺的一次致敬，每个字都是对品味生活真谛的一次抒发。而对于那些渴望了解更深层次细节的人来说，他们总会在某个安静晚上，或是在某个远离喧嚣的地方，用他们自己的方式去理解这份诗意。</w:t>
      </w:r>
      <w:r>
        <w:rPr>
          <w:sz w:val="32"/>
          <w:szCs w:val="32"/>
        </w:rPr>
        <w:t>&lt;/p&gt;&lt;p&gt;&lt;img src="/static-img/GeHAy9A_oCF2MqiJ9lSK2C8pvBXT7CP8ppsj9HWrOke52YpV4Eg0dfWP07wdWGwAjvE5RegLla7IyedIacQK7zXRAA3Za-7eHiMPP44JITGqNoOAr7_cul6Th46w8fBcQsjSvebt9hs-nJHLYANGNitX1oBLuajb6NlrSK0wSySGah2YzxYFu3STaFzDonoD.jpg"&gt;&lt;/p&gt;&lt;p&gt;</w:t>
      </w:r>
      <w:r>
        <w:rPr>
          <w:sz w:val="32"/>
          <w:szCs w:val="32"/>
        </w:rPr>
        <w:t>《守护传说：永恒记忆中的味道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这个充满历史与文化的小镇上，看着窗外灯火通明，你也许会想起那句经典的话语：“生命是一场盛宴，不知疲倦地享受它。”就像当年那些曾经品尝过“蜜汁炖鱿鱼”并从此铭记于心的人们一样。你是否愿意加入他们？让我们一起走进那个充满神秘与浪漫的地方，那里等待你的，是更多未知以及永恒不会褪色的记忆。</w:t>
      </w:r>
      <w:r>
        <w:rPr>
          <w:sz w:val="32"/>
          <w:szCs w:val="32"/>
        </w:rPr>
        <w:t>&lt;/p&gt;&lt;p&gt;&lt;a href = "/doc/519880-</w:t>
      </w:r>
      <w:r>
        <w:rPr>
          <w:sz w:val="32"/>
          <w:szCs w:val="32"/>
        </w:rPr>
        <w:t>蜜汁炖鱿鱼海底情深的味道</w:t>
      </w:r>
      <w:r>
        <w:rPr>
          <w:sz w:val="32"/>
          <w:szCs w:val="32"/>
        </w:rPr>
        <w:t>.doc" rel="alternate" download="519880-</w:t>
      </w:r>
      <w:r>
        <w:rPr>
          <w:sz w:val="32"/>
          <w:szCs w:val="32"/>
        </w:rPr>
        <w:t>蜜汁炖鱿鱼海底情深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