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背后的故事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你并非只是一个普通的学生，而是一个充满潜力和无限可能的个体。你的每一次努力，每一次坚持，都让我对你有着更深层次的理解。你是我的学生，又怎样？这不仅仅是一个问题，更是一种期待，一种对未来的憧憬。</w:t>
      </w:r>
      <w:r>
        <w:rPr>
          <w:sz w:val="32"/>
          <w:szCs w:val="32"/>
        </w:rPr>
        <w:t>&lt;/p&gt;&lt;p&gt;&lt;img src="/static-img/654x3zxck4dSIYmVYuZIbDrVSPp0TYUMiuCYHRTuOvDn3K3DGAyVZW_X3J1Y34nu.jpg"&gt;&lt;/p&gt;&lt;p&gt;</w:t>
      </w:r>
      <w:r>
        <w:rPr>
          <w:sz w:val="32"/>
          <w:szCs w:val="32"/>
        </w:rPr>
        <w:t>学习上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见时的陌生到现在的熟悉，你在学习上取得了显著成长。这份成长，不仅体现在成绩上，也体现在你面对困难时的态度和方法上。你学会了如何有效地利用时间，如何系统地总结知识点，这些都是学霸应该具备的一项项技能。在我看来，你已经迈出了成为一名优秀学者的第一步。</w:t>
      </w:r>
      <w:r>
        <w:rPr>
          <w:sz w:val="32"/>
          <w:szCs w:val="32"/>
        </w:rPr>
        <w:t>&lt;/p&gt;&lt;p&gt;&lt;img src="/static-img/IdY5TPEFK99ldKzuAnNuzzrVSPp0TYUMiuCYHRTuOvClfDY7zjOE3H7aVCqoHtKWxaGIHji01CUvhPL-FxucrmXc1Gto6LsCiEAClOzoM_dSkLCCr-DHv9p5MTFluTl3Wch8oetQ8I7u2qiYCA7WP7M8X4edCHvzCyKkJJ5mMVNZDWS9nBj3aNQvoCWkqzrOLJl0QgoJGZwq9pMDaxvz73ipsV4NRI598Gl_sW6743k.jpg"&gt;&lt;/p&gt;&lt;p&gt;</w:t>
      </w:r>
      <w:r>
        <w:rPr>
          <w:sz w:val="32"/>
          <w:szCs w:val="32"/>
        </w:rPr>
        <w:t>领导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里的骨干，你不仅负责自己的学习，还要带领其他同学一起向前走。你展现出的组织能力、沟通技巧和责任感，让人印象深刻。这些领导才能，在未来将会为你打开更多的大门，为社会注入新的活力。</w:t>
      </w:r>
      <w:r>
        <w:rPr>
          <w:sz w:val="32"/>
          <w:szCs w:val="32"/>
        </w:rPr>
        <w:t>&lt;/p&gt;&lt;p&gt;&lt;img src="/static-img/qEail0_ZtmRItfscOW1YETrVSPp0TYUMiuCYHRTuOvClfDY7zjOE3H7aVCqoHtKWxaGIHji01CUvhPL-FxucrmXc1Gto6LsCiEAClOzoM_dSkLCCr-DHv9p5MTFluTl3Wch8oetQ8I7u2qiYCA7WP7M8X4edCHvzCyKkJJ5mMVNZDWS9nBj3aNQvoCWkqzrOLJl0QgoJGZwq9pMDaxvz73ipsV4NRI598Gl_sW6743k.jpg"&gt;&lt;/p&gt;&lt;p&gt;</w:t>
      </w:r>
      <w:r>
        <w:rPr>
          <w:sz w:val="32"/>
          <w:szCs w:val="32"/>
        </w:rPr>
        <w:t>社交圈子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社团活动与交流项目，你逐渐构建起了广泛的人脉网络。这不仅丰富了你的生活，也为你的职业发展提供了宝贵的人际资源。当遇到挑战或需要帮助时，这些关系网会成为你最坚实的后盾。</w:t>
      </w:r>
      <w:r>
        <w:rPr>
          <w:sz w:val="32"/>
          <w:szCs w:val="32"/>
        </w:rPr>
        <w:t>&lt;/p&gt;&lt;p&gt;&lt;img src="/static-img/qI-Is2SoyLno1B5eG3Et0zrVSPp0TYUMiuCYHRTuOvClfDY7zjOE3H7aVCqoHtKWxaGIHji01CUvhPL-FxucrmXc1Gto6LsCiEAClOzoM_dSkLCCr-DHv9p5MTFluTl3Wch8oetQ8I7u2qiYCA7WP7M8X4edCHvzCyKkJJ5mMVNZDWS9nBj3aNQvoCWkqzrOLJl0QgoJGZwq9pMDaxvz73ipsV4NRI598Gl_sW6743k.jpg"&gt;&lt;/p&gt;&lt;p&gt;</w:t>
      </w:r>
      <w:r>
        <w:rPr>
          <w:sz w:val="32"/>
          <w:szCs w:val="32"/>
        </w:rPr>
        <w:t>人格魅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注意到你始终保持着一种积极向上的态度，即使面临困境也不放弃，甚至还能用幽默感让周围的人开怀一笑。这份乐观以及能够以微笑面对挫折的人格魅力，是任何成功人士都不可或缺的一部分，它也正是在无形中影响着身边人的心情和行为。</w:t>
      </w:r>
      <w:r>
        <w:rPr>
          <w:sz w:val="32"/>
          <w:szCs w:val="32"/>
        </w:rPr>
        <w:t>&lt;/p&gt;&lt;p&gt;&lt;img src="/static-img/5EIHtQ9OghFI7x7UqvmC3TrVSPp0TYUMiuCYHRTuOvClfDY7zjOE3H7aVCqoHtKWxaGIHji01CUvhPL-FxucrmXc1Gto6LsCiEAClOzoM_dSkLCCr-DHv9p5MTFluTl3Wch8oetQ8I7u2qiYCA7WP7M8X4edCHvzCyKkJJ5mMVNZDWS9nBj3aNQvoCWkqzrOLJl0QgoJGZwq9pMDaxvz73ipsV4NRI598Gl_sW6743k.jpg"&gt;&lt;/p&gt;&lt;p&gt;</w:t>
      </w:r>
      <w:r>
        <w:rPr>
          <w:sz w:val="32"/>
          <w:szCs w:val="32"/>
        </w:rPr>
        <w:t>创新精神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讨论了一场关于科技创新的小组会议。那天，我看到的是一个全新的侧面——你的创意思维。我知道，无论何时何地，只要有梦想驱动，就没有什么是不可能实现的事。在这个过程中，我看到了年轻一代对于未来世界变化所表现出的好奇心与探索欲，这也是我们教育体系追求培养学生全面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次我们的谈话里，你提到了大学选择的问题，以及对于未来的规划。我鼓励你去追寻那些真正激发内心热情的事情，不要害怕尝试，因为只有这样才能够真正找到属于自己的道路。而这一切，都源于那句话“你是我的学生，又怎样？”它不仅是一句简单的问题，更是一种期待，一种希望看到更多惊喜出现于未来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学霸”这个称号听起来很宏大，但它实际上代表的是一种状态、一套方法、一颗志存高远的心。正如同我不断提醒自己一样，“不要只停留在表面的光鲜亮丽，要深入了解他们，那才是真正在做事情。”而对于像你们这样的优秀年轻人来说，将来无限美好的可能性等待着你们去揭开。</w:t>
      </w:r>
      <w:r>
        <w:rPr>
          <w:sz w:val="32"/>
          <w:szCs w:val="32"/>
        </w:rPr>
        <w:t>&lt;/p&gt;&lt;p&gt;&lt;a href = "/doc/519959-</w:t>
      </w:r>
      <w:r>
        <w:rPr>
          <w:sz w:val="32"/>
          <w:szCs w:val="32"/>
        </w:rPr>
        <w:t>学霸背后的故事你是我的学生又怎样</w:t>
      </w:r>
      <w:r>
        <w:rPr>
          <w:sz w:val="32"/>
          <w:szCs w:val="32"/>
        </w:rPr>
        <w:t>.doc" rel="alternate" download="519959-</w:t>
      </w:r>
      <w:r>
        <w:rPr>
          <w:sz w:val="32"/>
          <w:szCs w:val="32"/>
        </w:rPr>
        <w:t>学霸背后的故事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