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网上的欲妇不满解读网络文化中的女性角色塑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影视作品的不断涌现，一种新的观众群体也逐渐崭露头角，那就是“欲妇”这一称呼所代表的人物形象。这种形象通常指的是在电视剧、电影中扮演性感、聪明、独立而又有时候带点儿撒娇的一线女星，她们常常以其完美的外表和精彩纷呈的情节吸引了无数粉丝。然而，在某些情境下，这样的形象也引发了一些争议。</w:t>
      </w:r>
      <w:r>
        <w:rPr>
          <w:sz w:val="32"/>
          <w:szCs w:val="32"/>
        </w:rPr>
        <w:t>&lt;/p&gt;&lt;p&gt;&lt;img src="/static-img/caBailheZCg5rbSm6KbaYwylQO_xM1kISRCiPIBrXGwmHbOMCgwgZ5hn3FjE9Sp3.jpg"&gt;&lt;/p&gt;&lt;p&gt;</w:t>
      </w:r>
      <w:r>
        <w:rPr>
          <w:sz w:val="32"/>
          <w:szCs w:val="32"/>
        </w:rPr>
        <w:t>首先，“欲妇”这一概念本身就存在一定程度的误导，它将女性角色简单地定义为性感与智慧并存，但忽略了她们作为个体可能拥有的更多复杂性。这导致一些人认为，“欲妇”的形象过于单一，缺乏深度和多样性。</w:t>
      </w:r>
      <w:r>
        <w:rPr>
          <w:sz w:val="32"/>
          <w:szCs w:val="32"/>
        </w:rPr>
        <w:t>&lt;/p&gt;&lt;p&gt;</w:t>
      </w:r>
      <w:r>
        <w:rPr>
          <w:sz w:val="32"/>
          <w:szCs w:val="32"/>
        </w:rPr>
        <w:t>其次，由于这种类型的角色往往被赋予较高的地位和重要任务，他们常常成为故事进程中的关键人物。在某些情况下，这样的设定可能会让观众产生一种潜移默化地崇拜或模仿这样的女性形象，从而对现实生活中女性造成影响，让她们感到压力巨大，甚至是不必要的心理负担。</w:t>
      </w:r>
      <w:r>
        <w:rPr>
          <w:sz w:val="32"/>
          <w:szCs w:val="32"/>
        </w:rPr>
        <w:t>&lt;/p&gt;&lt;p&gt;&lt;img src="/static-img/KxXvXTaUAaN6k9DPxXWzAwylQO_xM1kISRCiPIBrXGwmHbOMCgwgZ5hn3FjE9Sp3.jpg"&gt;&lt;/p&gt;&lt;p&gt;</w:t>
      </w:r>
      <w:r>
        <w:rPr>
          <w:sz w:val="32"/>
          <w:szCs w:val="32"/>
        </w:rPr>
        <w:t>再者，不少“欲妇”在影视作品中都面临着各种挑战，如爱情三角关系、家庭矛盾以及社会压力等，而这些问题往往被用来塑造他们更为丰富的人物魅力。但有时，这些剧情设置反过来又可能加深观众对于“欲妇”的刻板印象，使得人们难以从这些角度去真正理解一个人的内心世界。</w:t>
      </w:r>
      <w:r>
        <w:rPr>
          <w:sz w:val="32"/>
          <w:szCs w:val="32"/>
        </w:rPr>
        <w:t>&lt;/p&gt;&lt;p&gt;</w:t>
      </w:r>
      <w:r>
        <w:rPr>
          <w:sz w:val="32"/>
          <w:szCs w:val="32"/>
        </w:rPr>
        <w:t>此外，值得关注的是，“欲妇”这一概念并非只限于特定的年龄段或职业背景，它可以跨越不同行业如娱乐圈到商业领域，也可以跨越不同年龄层次，从青春少女到成熟女强，从普通职场小白领到企业高管，每个人都可能成为这样一个令人向往却又充满不确定性的角色。这个过程实际上是在探讨我们对理想女性标准的期待，以及我们如何通过媒体来构建这份期待。</w:t>
      </w:r>
      <w:r>
        <w:rPr>
          <w:sz w:val="32"/>
          <w:szCs w:val="32"/>
        </w:rPr>
        <w:t>&lt;/p&gt;&lt;p&gt;&lt;img src="/static-img/fOeL4Z10Vj5KVd0HP4rOewylQO_xM1kISRCiPIBrXGwmHbOMCgwgZ5hn3FjE9Sp3.jpg"&gt;&lt;/p&gt;&lt;p&gt;</w:t>
      </w:r>
      <w:r>
        <w:rPr>
          <w:sz w:val="32"/>
          <w:szCs w:val="32"/>
        </w:rPr>
        <w:t>最后，对于那些追求自我价值实现、坚持独立思考，并且希望打破传统束缚的小伙伴来说，“欲妇”的形象也是一个既可敬佩又可警惕的地方。而对于那些喜欢分析心理学背后的文化含义和社会影响的小朋友来说，“欲妇”的存在还能提供许多有趣的话题去探索与讨论。</w:t>
      </w:r>
      <w:r>
        <w:rPr>
          <w:sz w:val="32"/>
          <w:szCs w:val="32"/>
        </w:rPr>
        <w:t>&lt;/p&gt;&lt;p&gt;</w:t>
      </w:r>
      <w:r>
        <w:rPr>
          <w:sz w:val="32"/>
          <w:szCs w:val="32"/>
        </w:rPr>
        <w:t>总之，无论是作为一种审美范式还是文化符号，“欲婦不滿</w:t>
      </w:r>
      <w:r>
        <w:rPr>
          <w:sz w:val="32"/>
          <w:szCs w:val="32"/>
        </w:rPr>
        <w:t>125</w:t>
      </w:r>
      <w:r>
        <w:rPr>
          <w:sz w:val="32"/>
          <w:szCs w:val="32"/>
        </w:rPr>
        <w:t>電影網”所展现出的那一类人物确实具有很大的社会意义，其背后隐藏着关于身份认同、权利争夺以及个体自由选择等诸多复杂的问题需要我们共同去思考与探究。</w:t>
      </w:r>
      <w:r>
        <w:rPr>
          <w:sz w:val="32"/>
          <w:szCs w:val="32"/>
        </w:rPr>
        <w:t>&lt;/p&gt;&lt;p&gt;&lt;img src="/static-img/s4xjxu5HQ3CuUmmzIGYs2wylQO_xM1kISRCiPIBrXGwmHbOMCgwgZ5hn3FjE9Sp3.jpg"&gt;&lt;/p&gt;&lt;p&gt;&lt;a href = "/doc/520042-</w:t>
      </w:r>
      <w:r>
        <w:rPr>
          <w:sz w:val="32"/>
          <w:szCs w:val="32"/>
        </w:rPr>
        <w:t>电影网上的欲妇不满解读网络文化中的女性角色塑造</w:t>
      </w:r>
      <w:r>
        <w:rPr>
          <w:sz w:val="32"/>
          <w:szCs w:val="32"/>
        </w:rPr>
        <w:t>.doc" rel="alternate" download="520042-</w:t>
      </w:r>
      <w:r>
        <w:rPr>
          <w:sz w:val="32"/>
          <w:szCs w:val="32"/>
        </w:rPr>
        <w:t>电影网上的欲妇不满解读网络文化中的女性角色塑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