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糙汉文</w:t>
      </w:r>
      <w:r>
        <w:rPr>
          <w:sz w:val="48"/>
          <w:szCs w:val="48"/>
        </w:rPr>
        <w:t>1V1</w:t>
      </w:r>
      <w:r>
        <w:rPr>
          <w:sz w:val="48"/>
          <w:szCs w:val="48"/>
        </w:rPr>
        <w:t>宠女主旷野黄昏俺家大小姐的野外生存之旅从被抛弃到成为超凡女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糙汉文</w:t>
      </w:r>
      <w:r>
        <w:rPr>
          <w:sz w:val="32"/>
          <w:szCs w:val="32"/>
        </w:rPr>
        <w:t>1V1</w:t>
      </w:r>
      <w:r>
        <w:rPr>
          <w:sz w:val="32"/>
          <w:szCs w:val="32"/>
        </w:rPr>
        <w:t>宠女主旷野黄昏，是一部被许多人津津乐道的小说。故事讲述了一个名叫李明的普通青年，因为一次偶然的机会，与一位美丽却冷艳的女子——林瑶结下了不解之缘。在这个世界里，林瑶是一位宠儿，受到父亲重视，但她内心深处渴望的是自由和力量。</w:t>
      </w:r>
      <w:r>
        <w:rPr>
          <w:sz w:val="32"/>
          <w:szCs w:val="32"/>
        </w:rPr>
        <w:t>&lt;/p&gt;&lt;p&gt;&lt;img src="/static-img/Vmqn70jUkdCXclvZMb-OJ6FVLA0_GWcBinGvwsnB9CW3LSAEtwTsthpS2UT78Zaz.png"&gt;&lt;/p&gt;&lt;p&gt;</w:t>
      </w:r>
      <w:r>
        <w:rPr>
          <w:sz w:val="32"/>
          <w:szCs w:val="32"/>
        </w:rPr>
        <w:t>李明与林瑶之间的关系是典型的一对一（</w:t>
      </w:r>
      <w:r>
        <w:rPr>
          <w:sz w:val="32"/>
          <w:szCs w:val="32"/>
        </w:rPr>
        <w:t>1V1</w:t>
      </w:r>
      <w:r>
        <w:rPr>
          <w:sz w:val="32"/>
          <w:szCs w:val="32"/>
        </w:rPr>
        <w:t>）的剧情设置，在这类小说中，这种互动往往会带来更多的情感纠葛和冲突。他们一起踏上了旷野黄昏中的生存之旅，这个世界充满了未知和危险，每一步都可能走向死亡。</w:t>
      </w:r>
      <w:r>
        <w:rPr>
          <w:sz w:val="32"/>
          <w:szCs w:val="32"/>
        </w:rPr>
        <w:t>&lt;/p&gt;&lt;p&gt;</w:t>
      </w:r>
      <w:r>
        <w:rPr>
          <w:sz w:val="32"/>
          <w:szCs w:val="32"/>
        </w:rPr>
        <w:t>起初，李明发现自己竟然成为了林瑶唯一可以依靠的人。这让他既感到惊讶又有些困惑，但他没有放弃。他意识到，要想保护她，他必须变得更强，更有能力。这是一个关于两人共同面对挑战、克服困难并最终实现自我提升的故事。</w:t>
      </w:r>
      <w:r>
        <w:rPr>
          <w:sz w:val="32"/>
          <w:szCs w:val="32"/>
        </w:rPr>
        <w:t>&lt;/p&gt;&lt;p&gt;&lt;img src="/static-img/CIw-Cu79TC04YWuosGH6SaFVLA0_GWcBinGvwsnB9CWRusG7qs_2G68LIdWuWRv_E0KZ5Ew4NdYA5_Kg2tOUeoUSryEPWKlspJ_l4fMlO00Z-2G8VpooRon0kmDcgy6HqQLtkvE9msWv8L4_rWtVkOrmidMy6CSUJcjSmP19Wg7zIJ5nYUfweoPZdaOvXdxTnUTRjDds4drSE7-SmQpIoQ.jpeg"&gt;&lt;/p&gt;&lt;p&gt;</w:t>
      </w:r>
      <w:r>
        <w:rPr>
          <w:sz w:val="32"/>
          <w:szCs w:val="32"/>
        </w:rPr>
        <w:t>随着时间推移，他们逐渐学会相互依赖，同时也在不断地学习彼此。他们一起解决问题，一起战斗，一起探索，那些旷野黄昏中的冒险经历，使得他们的心灵更加坚韧，也使得他们之间的情感日益深厚。</w:t>
      </w:r>
      <w:r>
        <w:rPr>
          <w:sz w:val="32"/>
          <w:szCs w:val="32"/>
        </w:rPr>
        <w:t>&lt;/p&gt;&lt;p&gt;</w:t>
      </w:r>
      <w:r>
        <w:rPr>
          <w:sz w:val="32"/>
          <w:szCs w:val="32"/>
        </w:rPr>
        <w:t>最终，在那些风沙漫漫、月光洒银的大地上，他们找到了属于自己的位置，并且成为了那个时代不可多得的人物。不再是简单的一对恋人，而是两个独立而强大的个体，用自己的双手为自己所创造出了一片天地。而这段旅程，以及那份无私无畏的心，就像是在书页间跳跃的文字，让每一个读者都能感受到那份特别独特的情感氛围。</w:t>
      </w:r>
      <w:r>
        <w:rPr>
          <w:sz w:val="32"/>
          <w:szCs w:val="32"/>
        </w:rPr>
        <w:t>&lt;/p&gt;&lt;p&gt;&lt;img src="/static-img/BDS1HheXpUxEEQFWNcufNqFVLA0_GWcBinGvwsnB9CWRusG7qs_2G68LIdWuWRv_E0KZ5Ew4NdYA5_Kg2tOUeoUSryEPWKlspJ_l4fMlO00Z-2G8VpooRon0kmDcgy6HqQLtkvE9msWv8L4_rWtVkOrmidMy6CSUJcjSmP19Wg7zIJ5nYUfweoPZdaOvXdxTnUTRjDds4drSE7-SmQpIoQ.jpg"&gt;&lt;/p&gt;&lt;p&gt;&lt;a href = "/doc/520324-</w:t>
      </w:r>
      <w:r>
        <w:rPr>
          <w:sz w:val="32"/>
          <w:szCs w:val="32"/>
        </w:rPr>
        <w:t>糙汉文</w:t>
      </w:r>
      <w:r>
        <w:rPr>
          <w:sz w:val="32"/>
          <w:szCs w:val="32"/>
        </w:rPr>
        <w:t>1V1</w:t>
      </w:r>
      <w:r>
        <w:rPr>
          <w:sz w:val="32"/>
          <w:szCs w:val="32"/>
        </w:rPr>
        <w:t>宠女主旷野黄昏俺家大小姐的野外生存之旅从被抛弃到成为超凡女强者</w:t>
      </w:r>
      <w:r>
        <w:rPr>
          <w:sz w:val="32"/>
          <w:szCs w:val="32"/>
        </w:rPr>
        <w:t>.doc" rel="alternate" download="520324-</w:t>
      </w:r>
      <w:r>
        <w:rPr>
          <w:sz w:val="32"/>
          <w:szCs w:val="32"/>
        </w:rPr>
        <w:t>糙汉文</w:t>
      </w:r>
      <w:r>
        <w:rPr>
          <w:sz w:val="32"/>
          <w:szCs w:val="32"/>
        </w:rPr>
        <w:t>1V1</w:t>
      </w:r>
      <w:r>
        <w:rPr>
          <w:sz w:val="32"/>
          <w:szCs w:val="32"/>
        </w:rPr>
        <w:t>宠女主旷野黄昏俺家大小姐的野外生存之旅从被抛弃到成为超凡女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