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全文免费阅读无弹窗我被</w:t>
      </w:r>
      <w:r>
        <w:rPr>
          <w:sz w:val="48"/>
          <w:szCs w:val="48"/>
        </w:rPr>
        <w:t>dump</w:t>
      </w:r>
      <w:r>
        <w:rPr>
          <w:sz w:val="48"/>
          <w:szCs w:val="48"/>
        </w:rPr>
        <w:t>了新娘的绝望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</w:t>
      </w:r>
      <w:r>
        <w:rPr>
          <w:sz w:val="32"/>
          <w:szCs w:val="32"/>
        </w:rPr>
        <w:t>dump</w:t>
      </w:r>
      <w:r>
        <w:rPr>
          <w:sz w:val="32"/>
          <w:szCs w:val="32"/>
        </w:rPr>
        <w:t>了：新娘的绝望日记</w:t>
      </w:r>
      <w:r>
        <w:rPr>
          <w:sz w:val="32"/>
          <w:szCs w:val="32"/>
        </w:rPr>
        <w:t>&lt;/p&gt;&lt;p&gt;&lt;img src="/static-img/SHi-oJVHKJ9cQjHL_ZlBKr2te-yKAmDTnLtXQJJU9UdxzzWCT5D0bDJq7c6D1A6Q.jpg"&gt;&lt;/p&gt;&lt;p&gt;</w:t>
      </w:r>
      <w:r>
        <w:rPr>
          <w:sz w:val="32"/>
          <w:szCs w:val="32"/>
        </w:rPr>
        <w:t>昨天，我的生活中发生了一件让人难以置信的事情。我的新郎逃婚了，我成了那个被抛弃的女孩。我还记得我们第一次见面时，他那英俊的笑容和他对我的追求，让我以为自己找到了真爱。但是现在，当我看到他的背影消失在门后，我才明白，这一切都是一个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床上，手里紧握着我们的婚礼邀请函，眼泪不自觉地落下。为什么呢？他明明知道这意味着什么，对于我们来说这是终点，是一段美好的旅程开始。但当晚上的钟声响起，他却没有出现。他留给我的只有一张纸条，上面写着：“对不起，我做不到。”</w:t>
      </w:r>
      <w:r>
        <w:rPr>
          <w:sz w:val="32"/>
          <w:szCs w:val="32"/>
        </w:rPr>
        <w:t>&lt;/p&gt;&lt;p&gt;&lt;img src="/static-img/B4boJIFU8KD5zdzj6_NSQL2te-yKAmDTnLtXQJJU9Ufxu3T1VlmRi_5KgLkRbRiJx5JPFsGR_gTGHhCVpAh4Ad2uCS4d4Z5qMe8P-UAtMc8dupERKgQm8aJXsqfwq2aHiQ68REvWlhHzrbLIqMasWUtLyJSOtC5iEXTRAOPLrvrlo4y-tsq49DyITgZotrQHw8iAOUKmxAfgugD6abdEUV4xjpd9K9WRCuVya9KWqW342-k1IsP-rXiJm6sf5okq.jpg"&gt;&lt;/p&gt;&lt;p&gt;“</w:t>
      </w:r>
      <w:r>
        <w:rPr>
          <w:sz w:val="32"/>
          <w:szCs w:val="32"/>
        </w:rPr>
        <w:t>做不到”这个词让我心如刀割。我问自己，是不是因为我太过依赖？是不是因为我没能给他足够的空间？但是我清楚地记得，我们一起计划了每个细节，每一步都向着共同的未来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打开手机浏览器，搜索“我的新郎逃婚了全文免费阅读无弹窗”。那些关于挽回、分手后的复苏和重新出发的小说，让我感受到了前行者的勇气。我决定，不再沉浸在悲伤中，而是要勇敢地站起来，用自己的方式去疗愈伤痛。</w:t>
      </w:r>
      <w:r>
        <w:rPr>
          <w:sz w:val="32"/>
          <w:szCs w:val="32"/>
        </w:rPr>
        <w:t>&lt;/p&gt;&lt;p&gt;&lt;img src="/static-img/Z_Lax1ZQgz8-rgBxgE3M7b2te-yKAmDTnLtXQJJU9Ufxu3T1VlmRi_5KgLkRbRiJx5JPFsGR_gTGHhCVpAh4Ad2uCS4d4Z5qMe8P-UAtMc8dupERKgQm8aJXsqfwq2aHiQ68REvWlhHzrbLIqMasWUtLyJSOtC5iEXTRAOPLrvrlo4y-tsq49DyITgZotrQHw8iAOUKmxAfgugD6abdEUV4xjpd9K9WRCuVya9KWqW342-k1IsP-rXiJm6sf5okq.jpg"&gt;&lt;/p&gt;&lt;p&gt;</w:t>
      </w:r>
      <w:r>
        <w:rPr>
          <w:sz w:val="32"/>
          <w:szCs w:val="32"/>
        </w:rPr>
        <w:t>也许未来的路会坎坷，但至少现在，我有了继续前进的心情。所有关于爱情和幸福的小说，都教会我们只有勇敢才能真正拥有它们。而且，在互联网上，有很多故事可以帮助我们找到方向，也许你就是需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经历过类似的痛苦，不妨尝试一下，那些文字可能会带给你新的希望。你不会孤单，因为这个世界上还有很多像你一样的人，他们正在寻找属于自己的光芒。而你的故事，也值得被讲述，被读者所看待，被时间所证明。</w:t>
      </w:r>
      <w:r>
        <w:rPr>
          <w:sz w:val="32"/>
          <w:szCs w:val="32"/>
        </w:rPr>
        <w:t>&lt;/p&gt;&lt;p&gt;&lt;img src="/static-img/vEmQ3eH8AIeHiAgMqjw2X72te-yKAmDTnLtXQJJU9Ufxu3T1VlmRi_5KgLkRbRiJx5JPFsGR_gTGHhCVpAh4Ad2uCS4d4Z5qMe8P-UAtMc8dupERKgQm8aJXsqfwq2aHiQ68REvWlhHzrbLIqMasWUtLyJSOtC5iEXTRAOPLrvrlo4y-tsq49DyITgZotrQHw8iAOUKmxAfgugD6abdEUV4xjpd9K9WRCuVya9KWqW342-k1IsP-rXiJm6sf5okq.jpg"&gt;&lt;/p&gt;&lt;p&gt;&lt;a href = "/doc/520349-</w:t>
      </w:r>
      <w:r>
        <w:rPr>
          <w:sz w:val="32"/>
          <w:szCs w:val="32"/>
        </w:rPr>
        <w:t>我的新郎逃婚了全文免费阅读无弹窗我被</w:t>
      </w:r>
      <w:r>
        <w:rPr>
          <w:sz w:val="32"/>
          <w:szCs w:val="32"/>
        </w:rPr>
        <w:t>dump</w:t>
      </w:r>
      <w:r>
        <w:rPr>
          <w:sz w:val="32"/>
          <w:szCs w:val="32"/>
        </w:rPr>
        <w:t>了新娘的绝望日记</w:t>
      </w:r>
      <w:r>
        <w:rPr>
          <w:sz w:val="32"/>
          <w:szCs w:val="32"/>
        </w:rPr>
        <w:t>.doc" rel="alternate" download="520349-</w:t>
      </w:r>
      <w:r>
        <w:rPr>
          <w:sz w:val="32"/>
          <w:szCs w:val="32"/>
        </w:rPr>
        <w:t>我的新郎逃婚了全文免费阅读无弹窗我被</w:t>
      </w:r>
      <w:r>
        <w:rPr>
          <w:sz w:val="32"/>
          <w:szCs w:val="32"/>
        </w:rPr>
        <w:t>dump</w:t>
      </w:r>
      <w:r>
        <w:rPr>
          <w:sz w:val="32"/>
          <w:szCs w:val="32"/>
        </w:rPr>
        <w:t>了新娘的绝望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