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4</w:t>
      </w:r>
      <w:r>
        <w:rPr>
          <w:sz w:val="48"/>
          <w:szCs w:val="48"/>
        </w:rPr>
        <w:t>子豪无穷无尽的牛奶我怎么就遇到了这样一个永不干涸的牛奶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这样一个永不干涸的牛奶源？每当我提起这件事，嘴角都会不自觉地上扬，仿佛那是某种超自然的恩赐。</w:t>
      </w:r>
      <w:r>
        <w:rPr>
          <w:sz w:val="32"/>
          <w:szCs w:val="32"/>
        </w:rPr>
        <w:t>&lt;/p&gt;&lt;p&gt;&lt;img src="/static-img/j8m8YUMdD4o8gshShuysTqFVLA0_GWcBinGvwsnB9CU8ClMR1KCXAPsGxy2bpUgY.jpg"&gt;&lt;/p&gt;&lt;p&gt;</w:t>
      </w:r>
      <w:r>
        <w:rPr>
          <w:sz w:val="32"/>
          <w:szCs w:val="32"/>
        </w:rPr>
        <w:t>故事发生在一个阳光明媚的周末，我和几个朋友决定去郊外散步。走着走着，我们发现了一片被忽略了很久的小山丘，那里长满了各色花朵，空气中弥漫着淡淡的香味。突然，一位高个子的老爷子出现在我们面前，他穿着一件破旧但看起来很舒适的夹克，背后还挂着一串闪闪发光的小铃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找什么？”他问道，看起来似乎有点好奇，但又带有一丝警惕。</w:t>
      </w:r>
      <w:r>
        <w:rPr>
          <w:sz w:val="32"/>
          <w:szCs w:val="32"/>
        </w:rPr>
        <w:t>&lt;/p&gt;&lt;p&gt;&lt;img src="/static-img/IcrOVW5Ebrtc1HcB_GWsPKFVLA0_GWcBinGvwsnB9CXaVkNk_LaMD7nFzIX6HDmCji9wt32MdpoCkfPYMxQuPb-UQRFHUyOWf_TJl2MAO_l_4khNCVnuR2wWZuRHn68sP0vzRKvqXiUmuv0Mo0jYqSU7-aqr0_yvhZKqm3CQpE30MglJT5ZaQ61r3fAhtU2lgZfXJFWzvaGhl1WDX3OCiA.png"&gt;&lt;/p&gt;&lt;p&gt;</w:t>
      </w:r>
      <w:r>
        <w:rPr>
          <w:sz w:val="32"/>
          <w:szCs w:val="32"/>
        </w:rPr>
        <w:t>我们告诉他，我们只是来散步，不打算乱扰。他听后点点头，然后打开了背后的包裹，从里面拿出了一个奇怪得不得不提醒自己这是真的水壶——它看起来像是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倒车来的风格，但却精致而坚固。他笑眯眯地对我们说：“你们要不要尝尝我的牛奶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牛奶来源于下方山谷中的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，据说那里的草原肥沃，是几百年前的一次巨大火山爆发留下的痕迹，这使得土壤中含有特殊矿物质，使得牧场上的牲畜能产生特别甜美且营养丰富的乳液。而那个老爷子的水壶，就是用来装载这一宝贵资源用的，每一次使用都经过精心挑选和清洗，以确保每一滴都保持最纯净状态。</w:t>
      </w:r>
      <w:r>
        <w:rPr>
          <w:sz w:val="32"/>
          <w:szCs w:val="32"/>
        </w:rPr>
        <w:t>&lt;/p&gt;&lt;p&gt;&lt;img src="/static-img/eQEr2yyGP3CAXqN8mHxGtKFVLA0_GWcBinGvwsnB9CXaVkNk_LaMD7nFzIX6HDmCji9wt32MdpoCkfPYMxQuPb-UQRFHUyOWf_TJl2MAO_l_4khNCVnuR2wWZuRHn68sP0vzRKvqXiUmuv0Mo0jYqSU7-aqr0_yvhZKqm3CQpE30MglJT5ZaQ61r3fAhtU2lgZfXJFWzvaGhl1WDX3OCiA.jpg"&gt;&lt;/p&gt;&lt;p&gt;</w:t>
      </w:r>
      <w:r>
        <w:rPr>
          <w:sz w:val="32"/>
          <w:szCs w:val="32"/>
        </w:rPr>
        <w:t>他递给我一个小瓶子，说：“你试试。”我接过，小心翼翼地开启瓶盖。一股温暖、甘甜、几乎可以感受到幸福与健康浓缩在液体中的气息飘进鼻腔。我喝了一口，那是一种完全无法用语言形容的情感，它既像春天新绿、新希望，又像冬日炉火温暖、安慰人心。我惊叹地说：“这个……太神奇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爷子微微一笑，“当然，这可是我们的秘密。”然后，他收起水壶，说完就消失在了树林里，只留下我们几个迷惑又兴奋的人团团转。</w:t>
      </w:r>
      <w:r>
        <w:rPr>
          <w:sz w:val="32"/>
          <w:szCs w:val="32"/>
        </w:rPr>
        <w:t>&lt;/p&gt;&lt;p&gt;&lt;img src="/static-img/AjmS6dAVNI62ZrglmUWf86FVLA0_GWcBinGvwsnB9CXaVkNk_LaMD7nFzIX6HDmCji9wt32MdpoCkfPYMxQuPb-UQRFHUyOWf_TJl2MAO_l_4khNCVnuR2wWZuRHn68sP0vzRKvqXiUmuv0Mo0jYqSU7-aqr0_yvhZKqm3CQpE30MglJT5ZaQ61r3fAhtU2lgZfXJFWzvaGhl1WDX3OCiA.jpg"&gt;&lt;/p&gt;&lt;p&gt;</w:t>
      </w:r>
      <w:r>
        <w:rPr>
          <w:sz w:val="32"/>
          <w:szCs w:val="32"/>
        </w:rPr>
        <w:t>回家之后，我立刻开始寻找关于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”的信息。这是一个传说吗？还是真的存在于某个遥远的地方呢？尽管我不知道答案，但那种经历让我明白，无论是真实还是虚构，它总能激发人们对于美好事物追求和探索的心情。</w:t>
      </w:r>
      <w:r>
        <w:rPr>
          <w:sz w:val="32"/>
          <w:szCs w:val="32"/>
        </w:rPr>
        <w:t>&lt;/p&gt;&lt;p&gt;&lt;a href = "/doc/520390-144</w:t>
      </w:r>
      <w:r>
        <w:rPr>
          <w:sz w:val="32"/>
          <w:szCs w:val="32"/>
        </w:rPr>
        <w:t>子豪无穷无尽的牛奶我怎么就遇到了这样一个永不干涸的牛奶源</w:t>
      </w:r>
      <w:r>
        <w:rPr>
          <w:sz w:val="32"/>
          <w:szCs w:val="32"/>
        </w:rPr>
        <w:t>.doc" rel="alternate" download="520390-144</w:t>
      </w:r>
      <w:r>
        <w:rPr>
          <w:sz w:val="32"/>
          <w:szCs w:val="32"/>
        </w:rPr>
        <w:t>子豪无穷无尽的牛奶我怎么就遇到了这样一个永不干涸的牛奶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