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爱哟哟时尚美妆博主的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爱哟哟？</w:t>
      </w:r>
      <w:r>
        <w:rPr>
          <w:sz w:val="32"/>
          <w:szCs w:val="32"/>
        </w:rPr>
        <w:t>&lt;/p&gt;&lt;p&gt;&lt;img src="/static-img/4VUUhj4_iaxENMpZ5XBrAQKtZ7_pBkRALNKsxXgoLAw.jpg"&gt;&lt;/p&gt;&lt;p&gt;</w:t>
      </w:r>
      <w:r>
        <w:rPr>
          <w:sz w:val="32"/>
          <w:szCs w:val="32"/>
        </w:rPr>
        <w:t>在这个信息爆炸的时代，网络上充斥着各种各样的内容，每个人都在寻找自己感兴趣、能够被吸引和共鸣的东西。对于年轻一代来说，美妆博主是他们日常生活中的重要组成部分之一，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正是这样一个令人心动的美妆博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拥有着惊人的专业知识，更有着独到的审美眼光，她的每一次发帖都会吸引大量粉丝前来围观讨论。而且，她总能将复杂而专业的话题讲述得通俗易懂，让即使对这些事情毫无头绪的人也能从中受益匪浅。她的视频总是那么地清晰明了，让人看完之后仿佛心中有数，就像是在做最终决定之前需要的一个小小参考。</w:t>
      </w:r>
      <w:r>
        <w:rPr>
          <w:sz w:val="32"/>
          <w:szCs w:val="32"/>
        </w:rPr>
        <w:t>&lt;/p&gt;&lt;p&gt;&lt;img src="/static-img/-mSLlq9og_32nqcj-r0bYWANq-lHbUGSkIxNl7B7JdUsaGPtUk533XAuui9QM4WlbE92bR96DAVU3NCKkH0p4-pKAfrbIGYUxYAaHlw2sC4vYuCnxWjUKAhiELVU3sPi7cM5M_s6iXQIaGc945_JZZyMn3rz4ZlU3KU6cxzMJShzFijpJe4J9tZDbF2R_gWj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和通俗讲解之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还有一种特别的地方，那就是她的情感表达能力。她能够以一种亲切而又贴近生活的心态去分享自己的经历，这让很多人感到温暖，也许这是她获得如此多粉丝支持的一个重要原因吧。她的小确幸、对生活点滴琐事的热爱，以及面对挑战时坚韧不拔的情怀，都让我深深地被她的故事所打动。</w:t>
      </w:r>
      <w:r>
        <w:rPr>
          <w:sz w:val="32"/>
          <w:szCs w:val="32"/>
        </w:rPr>
        <w:t>&lt;/p&gt;&lt;p&gt;&lt;img src="/static-img/Zg06k4yjitEJ-1jgu5adpWANq-lHbUGSkIxNl7B7JdUsaGPtUk533XAuui9QM4WlbE92bR96DAVU3NCKkH0p4-pKAfrbIGYUxYAaHlw2sC4vYuCnxWjUKAhiELVU3sPi7cM5M_s6iXQIaGc945_JZZyMn3rz4ZlU3KU6cxzMJShzFijpJe4J9tZDbF2R_gWj.jpg"&gt;&lt;/p&gt;&lt;p&gt;BGMBGMBGM</w:t>
      </w:r>
      <w:r>
        <w:rPr>
          <w:sz w:val="32"/>
          <w:szCs w:val="32"/>
        </w:rPr>
        <w:t>老太 太如何把握好内容创作与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社交媒体时代，要想成为一个成功的网红或者影响者并不容易，因为你必须要具备很强的手段去吸引人们关注，并且保持这一状态是不容易的事情。但是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来说，这似乎并不是问题。她的每一次发布都像是精心策划的一场盛宴，从选择话题到制作图文，从发布到后续互动，她都是极为周密细致，不留遗漏。</w:t>
      </w:r>
      <w:r>
        <w:rPr>
          <w:sz w:val="32"/>
          <w:szCs w:val="32"/>
        </w:rPr>
        <w:t>&lt;/p&gt;&lt;p&gt;&lt;img src="/static-img/CQ2jwV0Pf4JVDmkg7xj3bWANq-lHbUGSkIxNl7B7JdUsaGPtUk533XAuui9QM4WlbE92bR96DAVU3NCKkH0p4-pKAfrbIGYUxYAaHlw2sC4vYuCnxWjUKAhiELVU3sPi7cM5M_s6iXQIaGc945_JZZyMn3rz4ZlU3KU6cxzMJShzFijpJe4J9tZDbF2R_gWj.jpg"&gt;&lt;/p&gt;&lt;p&gt;</w:t>
      </w:r>
      <w:r>
        <w:rPr>
          <w:sz w:val="32"/>
          <w:szCs w:val="32"/>
        </w:rPr>
        <w:t>这也许可以归结于她对行业内外发展趋势有着敏锐洞察力，再加上不断学习新技术、新工具，使得她的内容始终处于潮流之先行。这一点，在评论区里，你会发现无论是一些简单的问题还是更深层次的话题讨论，他都能及时回应，而且回应通常非常贴近用户实际需求和体验，有时候甚至超出用户预期，这也是为什么说他的视频“爱哟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的作品质量？</w:t>
      </w:r>
      <w:r>
        <w:rPr>
          <w:sz w:val="32"/>
          <w:szCs w:val="32"/>
        </w:rPr>
        <w:t>&lt;/p&gt;&lt;p&gt;&lt;img src="/static-img/TziLmUsq6y1LNfRX7vFPJGANq-lHbUGSkIxNl7B7JdUsaGPtUk533XAuui9QM4WlbE92bR96DAVU3NCKkH0p4-pKAfrbIGYUxYAaHlw2sC4vYuCnxWjUKAhiELVU3sPi7cM5M_s6iXQIaGc945_JZZyMn3rz4ZlU3KU6cxzMJShzFijpJe4J9tZDbF2R_gWj.jpg"&gt;&lt;/p&gt;&lt;p&gt;</w:t>
      </w:r>
      <w:r>
        <w:rPr>
          <w:sz w:val="32"/>
          <w:szCs w:val="32"/>
        </w:rPr>
        <w:t>首先要提的是，作为一位年纪较大的博主，他依然保持着非常高效率高标准地进行工作，无论是在拍摄技巧还是编辑风格上，他都表现出了极高水平。他用尽了所有可能的手段来提升视觉效果，使得他的影片看起来既生动又具有很强的可视性。此外，对于某些难以处理的问题，比如光线调整、色彩搭配等，他也有独特见解，用他自己的方式解决了这些困难，为我们的审美带来了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再次强调，是那份真诚和热情才真正让他站在了众多竞争者的顶端。他并非只是单纯展示自己擅长的事物，而是在过程中传递了一种生活态度——享受当下的快乐，与朋友们共同分享幸福瞬间。在这样的背景下，看似平凡却又充满智慧与经验丰富的人生故事，也就成了我们追求的一种精神财富。我相信，只要他持续下去，一定会继续给予我们更多意想不到惊喜。</w:t>
      </w:r>
      <w:r>
        <w:rPr>
          <w:sz w:val="32"/>
          <w:szCs w:val="32"/>
        </w:rPr>
        <w:t>&lt;/p&gt;&lt;p&gt;&lt;a href = "/doc/520417-BGMBGMBGM</w:t>
      </w:r>
      <w:r>
        <w:rPr>
          <w:sz w:val="32"/>
          <w:szCs w:val="32"/>
        </w:rPr>
        <w:t>老太太视频爱哟哟时尚美妆博主的生活分享</w:t>
      </w:r>
      <w:r>
        <w:rPr>
          <w:sz w:val="32"/>
          <w:szCs w:val="32"/>
        </w:rPr>
        <w:t>.doc" rel="alternate" download="520417-BGMBGMBGM</w:t>
      </w:r>
      <w:r>
        <w:rPr>
          <w:sz w:val="32"/>
          <w:szCs w:val="32"/>
        </w:rPr>
        <w:t>老太太视频爱哟哟时尚美妆博主的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