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心的她温暖与力量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掌心的温暖吗？</w:t>
      </w:r>
      <w:r>
        <w:rPr>
          <w:sz w:val="32"/>
          <w:szCs w:val="32"/>
        </w:rPr>
        <w:t>&lt;/p&gt;&lt;p&gt;&lt;img src="/static-img/Igq3NTIYzVsnK2km-RMlqxihnL8blRwKG_iY7q9yMhwIPMdm1WRuag0zmbWdiVSR.png"&gt;&lt;/p&gt;&lt;p&gt;</w:t>
      </w:r>
      <w:r>
        <w:rPr>
          <w:sz w:val="32"/>
          <w:szCs w:val="32"/>
        </w:rPr>
        <w:t>在这个世界上，有一种力量，它不以肌肉的大小为限，不以外表的光鲜为依据，而是源自内心深处，像一股温柔而坚定的事物。这股力量，就如同掌心里的那个人——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存在感是什么样的？</w:t>
      </w:r>
      <w:r>
        <w:rPr>
          <w:sz w:val="32"/>
          <w:szCs w:val="32"/>
        </w:rPr>
        <w:t>&lt;/p&gt;&lt;p&gt;&lt;img src="/static-img/gGBwdqstwBCU8D7SxEGKZhihnL8blRwKG_iY7q9yMhzTs3dEx0Qkic5wL_LfQg74iFwmejBdlhRcDTfYvUF6UVjG0MUsqv9qgd67JMUtXFEJEtzuiPDzQi8LUam0Jv0fxWNgXxFBjC_yc1emojLl3DDwUBXcWpOZh-ZfpdBGqAo.png"&gt;&lt;/p&gt;&lt;p&gt;</w:t>
      </w:r>
      <w:r>
        <w:rPr>
          <w:sz w:val="32"/>
          <w:szCs w:val="32"/>
        </w:rPr>
        <w:t>有时候，当我们感到孤独和迷茫时，会寻找一个可以依靠的人。也许，她就像一杯热腾腾的茶，在寒冷的夜晚里给予我们温暖。她的存在感，是一种安慰，是一种理解。她总是在那里，无论何时何地，都能让人感觉到安全和被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影响着我们的生活？</w:t>
      </w:r>
      <w:r>
        <w:rPr>
          <w:sz w:val="32"/>
          <w:szCs w:val="32"/>
        </w:rPr>
        <w:t>&lt;/p&gt;&lt;p&gt;&lt;img src="/static-img/hMJEjcvz7TUIJKGDdZLC4xihnL8blRwKG_iY7q9yMhzTs3dEx0Qkic5wL_LfQg74iFwmejBdlhRcDTfYvUF6UVjG0MUsqv9qgd67JMUtXFEJEtzuiPDzQi8LUam0Jv0fxWNgXxFBjC_yc1emojLl3DDwUBXcWpOZh-ZfpdBGqAo.jpg"&gt;&lt;/p&gt;&lt;p&gt;</w:t>
      </w:r>
      <w:r>
        <w:rPr>
          <w:sz w:val="32"/>
          <w:szCs w:val="32"/>
        </w:rPr>
        <w:t>她可能是一个朋友，一位家人，或许是一位老师。她用自己的方式影响着我们的生活，让我们学会了坚持、勇敢和感恩。她教会我们如何去爱，也教会我们如何去宽容。她的每一次鼓励，每一次支持，都像是太阳下来的光芒，让我们的生命更加明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对我们的意义是什么？</w:t>
      </w:r>
      <w:r>
        <w:rPr>
          <w:sz w:val="32"/>
          <w:szCs w:val="32"/>
        </w:rPr>
        <w:t>&lt;/p&gt;&lt;p&gt;&lt;img src="/static-img/_fREl28SbIzYoghDH1bWvBihnL8blRwKG_iY7q9yMhzTs3dEx0Qkic5wL_LfQg74iFwmejBdlhRcDTfYvUF6UVjG0MUsqv9qgd67JMUtXFEJEtzuiPDzQi8LUam0Jv0fxWNgXxFBjC_yc1emojLl3DDwUBXcWpOZh-ZfpdBGqAo.jpg"&gt;&lt;/p&gt;&lt;p&gt;</w:t>
      </w:r>
      <w:r>
        <w:rPr>
          <w:sz w:val="32"/>
          <w:szCs w:val="32"/>
        </w:rPr>
        <w:t>在忙碌和压力的日子里，她是那片绿色的草坪，我们可以逃避到其中，放松一下自己。在挑战和困难面前，她是那盏灯塔，指引着方向，让我们不要迷失方向。她对我们的意义，就是希望与信念的一种体现，无论走多远，她都在掌心里等待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形象又怎样展现在社会中？</w:t>
      </w:r>
      <w:r>
        <w:rPr>
          <w:sz w:val="32"/>
          <w:szCs w:val="32"/>
        </w:rPr>
        <w:t>&lt;/p&gt;&lt;p&gt;&lt;img src="/static-img/q2FVmT-PAZuH5ONZek_pZxihnL8blRwKG_iY7q9yMhzTs3dEx0Qkic5wL_LfQg74iFwmejBdlhRcDTfYvUF6UVjG0MUsqv9qgd67JMUtXFEJEtzuiPDzQi8LUam0Jv0fxWNgXxFBjC_yc1emojLl3DDwUBXcWpOZh-ZfpdBGqAo.jpg"&gt;&lt;/p&gt;&lt;p&gt;</w:t>
      </w:r>
      <w:r>
        <w:rPr>
          <w:sz w:val="32"/>
          <w:szCs w:val="32"/>
        </w:rPr>
        <w:t>在社会中，她可能不是显眼的人物，但却是不可或缺的一部分。无论是在家庭、学校还是工作场所，只要有人类的情感交流，就有了“掌心的她”。她的形象通常带有一份平凡，却又充满力量，这使得很多人都能从中找到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掌心的她”如此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“掌心”的位置非常特殊，它既不是最外层，也不是最深层，而是在于接触与保护之间的一个关键点。在这个位置上，“掌心的他”给予了新的定义：它不仅仅是一个概念，更是一种情感、一种态度、一种行动。而这正是“掌心的她”所代表的心灵之力——一个微小但极其强大的存在。</w:t>
      </w:r>
      <w:r>
        <w:rPr>
          <w:sz w:val="32"/>
          <w:szCs w:val="32"/>
        </w:rPr>
        <w:t>&lt;/p&gt;&lt;p&gt;&lt;a href = "/doc/520935-</w:t>
      </w:r>
      <w:r>
        <w:rPr>
          <w:sz w:val="32"/>
          <w:szCs w:val="32"/>
        </w:rPr>
        <w:t>掌心的她温暖与力量的完美结合</w:t>
      </w:r>
      <w:r>
        <w:rPr>
          <w:sz w:val="32"/>
          <w:szCs w:val="32"/>
        </w:rPr>
        <w:t>.doc" rel="alternate" download="520935-</w:t>
      </w:r>
      <w:r>
        <w:rPr>
          <w:sz w:val="32"/>
          <w:szCs w:val="32"/>
        </w:rPr>
        <w:t>掌心的她温暖与力量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