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穿越时空的音符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熟悉的世界里，有一个神秘的交响曲，它被称为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。这个名字听起来像是一个古老的方言，带着一种无法言说的文化和历史的深度。它是由多个乐章组成，每一段都有其独特的声音和情感。</w:t>
      </w:r>
      <w:r>
        <w:rPr>
          <w:sz w:val="32"/>
          <w:szCs w:val="32"/>
        </w:rPr>
        <w:t>&lt;/p&gt;&lt;p&gt;&lt;img src="/static-img/eal_Jctf-rcS9CTzdT8uqe6jWP0-kM1a1kIJAgDDX0UdrMWvHE4Ul-3QgK8EmqZY.jpg"&gt;&lt;/p&gt;&lt;p&gt;</w:t>
      </w:r>
      <w:r>
        <w:rPr>
          <w:sz w:val="32"/>
          <w:szCs w:val="32"/>
        </w:rPr>
        <w:t>第一乐章：传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雨无阻的小镇上，一位年迈的音乐家开始讲述他的故事。他提到了一个古老的地方，那里的居民们似乎能够听到天空中流淌着一首永恒不变的交响曲。这份记忆被称作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，并且据说每当人们的心灵触及到这份记忆时，就会听到那美妙的声音。</w:t>
      </w:r>
      <w:r>
        <w:rPr>
          <w:sz w:val="32"/>
          <w:szCs w:val="32"/>
        </w:rPr>
        <w:t>&lt;/p&gt;&lt;p&gt;&lt;img src="/static-img/LhBBSUxrsiFskS03Y8sSbe6jWP0-kM1a1kIJAgDDX0UdrMWvHE4Ul-3QgK8EmqZY.jpg"&gt;&lt;/p&gt;&lt;p&gt;</w:t>
      </w:r>
      <w:r>
        <w:rPr>
          <w:sz w:val="32"/>
          <w:szCs w:val="32"/>
        </w:rPr>
        <w:t>第二乐章：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音乐家的故事吸引了许多人的注意，他们开始对此地产生了浓厚兴趣。他们踏上了去往那个地方的小路，不知不觉中也踏上了寻找自我、探索内心世界的一趟旅程。在这个过程中，他们逐渐理解到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不仅仅是一种声音，更是一种连接人类之间共享情感和回忆的情感纽带。</w:t>
      </w:r>
      <w:r>
        <w:rPr>
          <w:sz w:val="32"/>
          <w:szCs w:val="32"/>
        </w:rPr>
        <w:t>&lt;/p&gt;&lt;p&gt;&lt;img src="/static-img/y4zLVvL_RSe8TpTqvHgB8O6jWP0-kM1a1kIJAgDDX0UdrMWvHE4Ul-3QgK8EmqZY.jpg"&gt;&lt;/p&gt;&lt;p&gt;</w:t>
      </w:r>
      <w:r>
        <w:rPr>
          <w:sz w:val="32"/>
          <w:szCs w:val="32"/>
        </w:rPr>
        <w:t>第三乐章：音符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真正来到了那个地方，才发现这里竟然拥有着丰富多样的自然景观——从清澈见底的小溪到高耸入云的大山，每一处都隐藏着不同的节奏和旋律。这些自然的声音，如同大师指挥者般精准地编织出了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复杂结构。在这里，每个人都可以找到属于自己的音符，与之合为一体，从而获得一种超越语言界限的情感交流。</w:t>
      </w:r>
      <w:r>
        <w:rPr>
          <w:sz w:val="32"/>
          <w:szCs w:val="32"/>
        </w:rPr>
        <w:t>&lt;/p&gt;&lt;p&gt;&lt;img src="/static-img/RoJpT2HMOtd7xudmnKj3aO6jWP0-kM1a1kIJAgDDX0UdrMWvHE4Ul-3QgK8EmqZY.jpg"&gt;&lt;/p&gt;&lt;p&gt;</w:t>
      </w:r>
      <w:r>
        <w:rPr>
          <w:sz w:val="32"/>
          <w:szCs w:val="32"/>
        </w:rPr>
        <w:t>第四乐章：共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汇聚在一起，在那片宁静而神圣的地方聆听他们心中的声音时，他们意识到自己已经成为了一部分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构成。这不是单纯的一个词语或概念，而是一个跨越时间、空间、文化甚至是灵魂深处相互呼唤的情感网络。当我们用心去倾听，我们就能发现无论何时何地，我们都是彼此之间不可分割的一部分。</w:t>
      </w:r>
      <w:r>
        <w:rPr>
          <w:sz w:val="32"/>
          <w:szCs w:val="32"/>
        </w:rPr>
        <w:t>&lt;/p&gt;&lt;p&gt;&lt;img src="/static-img/kJdBStawAUaP6HC-hj8z3e6jWP0-kM1a1kIJAgDDX0UdrMWvHE4Ul-3QgK8EmqZY.jpg"&gt;&lt;/p&gt;&lt;p&gt;</w:t>
      </w:r>
      <w:r>
        <w:rPr>
          <w:sz w:val="32"/>
          <w:szCs w:val="32"/>
        </w:rPr>
        <w:t>《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》是一部关于连接、理解和共鸣的大型作品，它以其独特的手法让人们重新认识自身，以及周围的人们。它教会我们，无论我们的生活经历如何不同，只要我们愿意，用心去聆听，就能找到共同点，并通过那些共同点建立起更强大的联系。</w:t>
      </w:r>
      <w:r>
        <w:rPr>
          <w:sz w:val="32"/>
          <w:szCs w:val="32"/>
        </w:rPr>
        <w:t>&lt;/p&gt;&lt;p&gt;&lt;a href = "/doc/521162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穿越时空的音符与记忆</w:t>
      </w:r>
      <w:r>
        <w:rPr>
          <w:sz w:val="32"/>
          <w:szCs w:val="32"/>
        </w:rPr>
        <w:t>.doc" rel="alternate" download="521162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穿越时空的音符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