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神秘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成为众所周知？</w:t>
      </w:r>
      <w:r>
        <w:rPr>
          <w:sz w:val="32"/>
          <w:szCs w:val="32"/>
        </w:rPr>
        <w:t>&lt;/p&gt;&lt;p&gt;&lt;img src="/static-img/5GBfxV8gqiFB7f4KsC0-VuPghf2S78zWV4FSRy9xGEUutyAk-Y5BgsbTuR5CM_Bd.jpg"&gt;&lt;/p&gt;&lt;p&gt;</w:t>
      </w:r>
      <w:r>
        <w:rPr>
          <w:sz w:val="32"/>
          <w:szCs w:val="32"/>
        </w:rPr>
        <w:t>在一个遥远的星球上，存在着一段古老而又神秘的传说——关于一位名叫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人物，以及他背后的四个隐藏于时间之中的禁忌。这些禁忌不仅深藏在历史的尘埃中，更是连接着过去与未来的密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禁忌又是什么？</w:t>
      </w:r>
      <w:r>
        <w:rPr>
          <w:sz w:val="32"/>
          <w:szCs w:val="32"/>
        </w:rPr>
        <w:t>&lt;/p&gt;&lt;p&gt;&lt;img src="/static-img/I_jPXd7YdfsZBEiLS64CIOPghf2S78zWV4FSRy9xGEWNcCIBsx--owfunlNOf5rF2tzYm72vQg66sm_o5pHNtY_YyckPDcRxFrOwIyKv6gAM-ETl24Eh-WsTxd7aLwh80zcDSf4TF9mzNQ6e4MTweI9B2osO7A4LYYWfeQWmG-l79k1zpNlyncA7VzEXkzPt.jpg"&gt;&lt;/p&gt;&lt;p&gt;</w:t>
      </w:r>
      <w:r>
        <w:rPr>
          <w:sz w:val="32"/>
          <w:szCs w:val="32"/>
        </w:rPr>
        <w:t>第一条禁忌，是关于知识与力量之间微妙平衡。在星球最早期，人们对于科技和魔法持有好奇心，但他们很快意识到过度使用会导致不可预测的后果。因此，他们设立了一个守则：任何人都不得使用超越自己理解能力范围的技术或魔法。这条规则被称为“智慧之手”，它保护了整个星球免受混乱和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避免这些错误？</w:t>
      </w:r>
      <w:r>
        <w:rPr>
          <w:sz w:val="32"/>
          <w:szCs w:val="32"/>
        </w:rPr>
        <w:t>&lt;/p&gt;&lt;p&gt;&lt;img src="/static-img/I4FFyKQQuezXnuApCPn1w-Pghf2S78zWV4FSRy9xGEWNcCIBsx--owfunlNOf5rF2tzYm72vQg66sm_o5pHNtY_YyckPDcRxFrOwIyKv6gAM-ETl24Eh-WsTxd7aLwh80zcDSf4TF9mzNQ6e4MTweI9B2osO7A4LYYWfeQWmG-l79k1zpNlyncA7VzEXkzPt.jpg"&gt;&lt;/p&gt;&lt;p&gt;</w:t>
      </w:r>
      <w:r>
        <w:rPr>
          <w:sz w:val="32"/>
          <w:szCs w:val="32"/>
        </w:rPr>
        <w:t>第二条禁忌涉及到了对自然资源的管理。随着人类社会不断发展，对自然资源需求日益增长。但为了确保未来几代人的生存，人们必须制定合理利用和保护自然环境的手段。这条规则被称为“绿意盎然”，它强调了可持续发展对长远目标至关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需要这样的规定呢？</w:t>
      </w:r>
      <w:r>
        <w:rPr>
          <w:sz w:val="32"/>
          <w:szCs w:val="32"/>
        </w:rPr>
        <w:t>&lt;/p&gt;&lt;p&gt;&lt;img src="/static-img/MUD5aBTEMTQxUAB81f2f5ePghf2S78zWV4FSRy9xGEWNcCIBsx--owfunlNOf5rF2tzYm72vQg66sm_o5pHNtY_YyckPDcRxFrOwIyKv6gAM-ETl24Eh-WsTxd7aLwh80zcDSf4TF9mzNQ6e4MTweI9B2osO7A4LYYWfeQWmG-l79k1zpNlyncA7VzEXkzPt.jpg"&gt;&lt;/p&gt;&lt;p&gt;</w:t>
      </w:r>
      <w:r>
        <w:rPr>
          <w:sz w:val="32"/>
          <w:szCs w:val="32"/>
        </w:rPr>
        <w:t>第三条禁 忒要求所有成员必须尊重他人的自由和权利，无论其来自何方。在这个多元化且充满不同文化背景的人类社会中，这种尊重是维护和谐共处基础。而这也正是“友爱之桥”的核心价值所体现的一种精神观念，它鼓励每个人都要积极参与社会生活，并以此来构建一个更加包容、开放的心态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外部威胁呢？</w:t>
      </w:r>
      <w:r>
        <w:rPr>
          <w:sz w:val="32"/>
          <w:szCs w:val="32"/>
        </w:rPr>
        <w:t>&lt;/p&gt;&lt;p&gt;&lt;img src="/static-img/URaix-M8DQzy_jaeUM8iRuPghf2S78zWV4FSRy9xGEWNcCIBsx--owfunlNOf5rF2tzYm72vQg66sm_o5pHNtY_YyckPDcRxFrOwIyKv6gAM-ETl24Eh-WsTxd7aLwh80zcDSf4TF9mzNQ6e4MTweI9B2osO7A4LYYWfeQWmG-l79k1zpNlyncA7VzEXkzPt.jpg"&gt;&lt;/p&gt;&lt;p&gt;</w:t>
      </w:r>
      <w:r>
        <w:rPr>
          <w:sz w:val="32"/>
          <w:szCs w:val="32"/>
        </w:rPr>
        <w:t>第四条禁止一切形式战争与暴力行为，这是在危机时刻保持冷静并寻找非暴力的解决方法。这不是简单地放弃自卫，而是一种更高层次上的智慧选择，被称作“和平之翼”。这种策略不仅能够减少冲突造成的人员伤亡，还能帮助社会避免长期内耗，并致力于建设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怎样去实现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保罗雪莉 禁 忒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提出了许多原则性问题，但实际应用起来却并不容易。然而，如果我们能够将这些原则融入我们的日常生活，不断学习如何在复杂的情况下做出正确决策，那么即使面临困难，也可以找到前进道路。通过不断地探索、实践并传承，我们可以逐步走向真正意义上的文明世界。如果每个人都能坚持不懈地追求这一目标，那么《保罗雪莉 禁 忒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就不会只是一段往事，而是一个永恒的话题，让我们共同思考如何让自己的行动符合宇宙间最高尚的情操标准。</w:t>
      </w:r>
      <w:r>
        <w:rPr>
          <w:sz w:val="32"/>
          <w:szCs w:val="32"/>
        </w:rPr>
        <w:t>&lt;/p&gt;&lt;p&gt;&lt;a href = "/doc/521165-</w:t>
      </w:r>
      <w:r>
        <w:rPr>
          <w:sz w:val="32"/>
          <w:szCs w:val="32"/>
        </w:rPr>
        <w:t>保罗雪莉禁忌系列神秘的禁忌故事</w:t>
      </w:r>
      <w:r>
        <w:rPr>
          <w:sz w:val="32"/>
          <w:szCs w:val="32"/>
        </w:rPr>
        <w:t>.doc" rel="alternate" download="521165-</w:t>
      </w:r>
      <w:r>
        <w:rPr>
          <w:sz w:val="32"/>
          <w:szCs w:val="32"/>
        </w:rPr>
        <w:t>保罗雪莉禁忌系列神秘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