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的资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老友与我的乐土丰富资源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老友与我的乐土：丰富资源指南</w:t>
      </w:r>
      <w:r>
        <w:rPr>
          <w:sz w:val="32"/>
          <w:szCs w:val="32"/>
        </w:rPr>
        <w:t>&lt;/p&gt;&lt;p&gt;&lt;img src="/static-img/kuUK9dSg6j90XM4oampaWeu3OJgeuDuwZEctwXpRXSpUTbr2C6NtXTi9LxbvOJ1k.jpg"&gt;&lt;/p&gt;&lt;p&gt;</w:t>
      </w:r>
      <w:r>
        <w:rPr>
          <w:sz w:val="32"/>
          <w:szCs w:val="32"/>
        </w:rPr>
        <w:t>在这个快节奏的世界中，找到那份宁静与和谐，是每个人都渴望的事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おっさんとわたし天堂的资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个地方，它不仅提供了物质上的支持，更是精神上的慰藉。今天，我们就来一起探索这个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おっさんとわたし天堂的资源”是一个专门为年长者和他们的小伙伴们设计的社区。在这里，你可以找到各种各样的活动，比如书画班、音乐会、甚至是烹饪课程。这些活动不仅能够提升你的兴趣爱好，还能让你结交志同道合的人。</w:t>
      </w:r>
      <w:r>
        <w:rPr>
          <w:sz w:val="32"/>
          <w:szCs w:val="32"/>
        </w:rPr>
        <w:t>&lt;/p&gt;&lt;p&gt;&lt;img src="/static-img/TjldJhai1Tp6Z8FMQ3qihuu3OJgeuDuwZEctwXpRXSr9cE0DdU3SWWJxV46EhDAQ7cspe145pu-kYVpJrOGMQLSw1BzoLFp3pUNotJ8xCe3WD58fC_2nPreo4ISQHgjLxWvK_L4ELi7dGNjRYyg1pym6m8G1zfhJ80nXZwywL8l8DHXZhzWxB0QAg2cvrudTqM5h5mPl475c4cEiI0sGCCqqSH09lWcwp7LoQp58832QZ8ro4ShkS_KpzUoVGUsB.jpg"&gt;&lt;/p&gt;&lt;p&gt;</w:t>
      </w:r>
      <w:r>
        <w:rPr>
          <w:sz w:val="32"/>
          <w:szCs w:val="32"/>
        </w:rPr>
        <w:t>其次，这个社区还特别注重健康问题。你可以在这里找到专业的健身教练，进行适合不同年龄层人的锻炼；或者参加有氧运动团队，与朋友们一同享受户外活动。此外，他们还有专业医生定期进行健康检查，让你始终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おっさんとわたし天堂的资源”也非常注重社交互动。在这里，你可以参与各种小组交流，比如旅行俱乐部、摄影俱乐部等，每个月都会有新的主题和目的地，为你带来无限惊喜。而且，无论是在日常生活还是在社交活动中，都有志同道合的人陪伴左右，减少孤独感，让人感到温暖而幸福。</w:t>
      </w:r>
      <w:r>
        <w:rPr>
          <w:sz w:val="32"/>
          <w:szCs w:val="32"/>
        </w:rPr>
        <w:t>&lt;/p&gt;&lt;p&gt;&lt;img src="/static-img/UyX3yhrXgq6IFcND2hVUKuu3OJgeuDuwZEctwXpRXSr9cE0DdU3SWWJxV46EhDAQ7cspe145pu-kYVpJrOGMQLSw1BzoLFp3pUNotJ8xCe3WD58fC_2nPreo4ISQHgjLxWvK_L4ELi7dGNjRYyg1pym6m8G1zfhJ80nXZwywL8l8DHXZhzWxB0QAg2cvrudTqM5h5mPl475c4cEiI0sGCCqqSH09lWcwp7LoQp58832QZ8ro4ShkS_KpzUoVGUsB.jpg"&gt;&lt;/p&gt;&lt;p&gt;</w:t>
      </w:r>
      <w:r>
        <w:rPr>
          <w:sz w:val="32"/>
          <w:szCs w:val="32"/>
        </w:rPr>
        <w:t>此外，这里还有一套完善的安全保障措施，无论是紧急情况下的医疗救护还是日常生活中的辅助服务，都能迅速有效地解决问题，让人们安心度过晚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“おっさんとわたし天堂的资源”的教育项目。他们提供了一系列针对不同年龄段者的学习课程，从基本计算机操作到高级艺术创作，满足了不同需求的大众。这不仅能够延缓脑力衰退，还能激发创造力，使人精神焕发。</w:t>
      </w:r>
      <w:r>
        <w:rPr>
          <w:sz w:val="32"/>
          <w:szCs w:val="32"/>
        </w:rPr>
        <w:t>&lt;/p&gt;&lt;p&gt;&lt;img src="/static-img/-yO-DVpIS6-gnuwxHgVBKOu3OJgeuDuwZEctwXpRXSr9cE0DdU3SWWJxV46EhDAQ7cspe145pu-kYVpJrOGMQLSw1BzoLFp3pUNotJ8xCe3WD58fC_2nPreo4ISQHgjLxWvK_L4ELi7dGNjRYyg1pym6m8G1zfhJ80nXZwywL8l8DHXZhzWxB0QAg2cvrudTqM5h5mPl475c4cEiI0sGCCqqSH09lWcwp7LoQp58832QZ8ro4ShkS_KpzUoVGUsB.jpg"&gt;&lt;/p&gt;&lt;p&gt;</w:t>
      </w:r>
      <w:r>
        <w:rPr>
          <w:sz w:val="32"/>
          <w:szCs w:val="32"/>
        </w:rPr>
        <w:t>总之，“おっさんとわたし天堂的资源”是一个多功能、高质量的地盘，它既是一种生活方式，又是一种态度。如果你正在寻找一个放松身心，同时也能实现自我价值最大化的地方，那么加入我们吧，让我们一起享受这份属于我们的乐土吧！</w:t>
      </w:r>
      <w:r>
        <w:rPr>
          <w:sz w:val="32"/>
          <w:szCs w:val="32"/>
        </w:rPr>
        <w:t>&lt;/p&gt;&lt;p&gt;&lt;a href = "/doc/521168-</w:t>
      </w:r>
      <w:r>
        <w:rPr>
          <w:sz w:val="32"/>
          <w:szCs w:val="32"/>
        </w:rPr>
        <w:t>天堂的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老友与我的乐土丰富资源指南</w:t>
      </w:r>
      <w:r>
        <w:rPr>
          <w:sz w:val="32"/>
          <w:szCs w:val="32"/>
        </w:rPr>
        <w:t>.doc" rel="alternate" download="521168-</w:t>
      </w:r>
      <w:r>
        <w:rPr>
          <w:sz w:val="32"/>
          <w:szCs w:val="32"/>
        </w:rPr>
        <w:t>天堂的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老友与我的乐土丰富资源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