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姐</w:t>
      </w:r>
      <w:r>
        <w:rPr>
          <w:sz w:val="48"/>
          <w:szCs w:val="48"/>
        </w:rPr>
        <w:t>PO</w:t>
      </w:r>
      <w:r>
        <w:rPr>
          <w:sz w:val="48"/>
          <w:szCs w:val="48"/>
        </w:rPr>
        <w:t>青灯</w:t>
      </w:r>
      <w:r>
        <w:rPr>
          <w:sz w:val="48"/>
          <w:szCs w:val="48"/>
        </w:rPr>
        <w:t>-</w:t>
      </w:r>
      <w:r>
        <w:rPr>
          <w:sz w:val="48"/>
          <w:szCs w:val="48"/>
        </w:rPr>
        <w:t>嫡姐的青灯守护与诗意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嫡姐的青灯守护与诗意生活</w:t>
      </w:r>
      <w:r>
        <w:rPr>
          <w:sz w:val="32"/>
          <w:szCs w:val="32"/>
        </w:rPr>
        <w:t>&lt;/p&gt;&lt;p&gt;&lt;img src="/static-img/aZN5RVA54MY5IBoO1IsfRVq5DujEhRaLed5xPBa5kqFJGso650C-qCCQHTL5SmhX.jpg"&gt;&lt;/p&gt;&lt;p&gt;</w:t>
      </w:r>
      <w:r>
        <w:rPr>
          <w:sz w:val="32"/>
          <w:szCs w:val="32"/>
        </w:rPr>
        <w:t>在一个古老而宁静的小镇上，有一位嫡姐，她以精湛的手艺和深邃的文化底蕴，赢得了人们的尊敬。她不仅是一名优秀的医生，更是一位擅长“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”的艺术家。她的故事，不仅是对传统艺术的一种继承，也是对现代生活方式的一种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，这个词汇听起来可能有些陌生，但在小镇上，却是一个常见而且被广泛赞赏的现象。嫡姐通过她的艺术，将传统文化与现代审美相结合，为小镇增添了一抹独特之色。</w:t>
      </w:r>
      <w:r>
        <w:rPr>
          <w:sz w:val="32"/>
          <w:szCs w:val="32"/>
        </w:rPr>
        <w:t>&lt;/p&gt;&lt;p&gt;&lt;img src="/static-img/BHhAPREOt5yY3KnVPq1rilq5DujEhRaLed5xPBa5kqFzh1j7cnGRtzA0kCWM6-i3_ywvOvPMIZz6VAD3R2GBJPZRYmNOGC3WUpF_-90zg_yi6YtEJeE8_Ax69RK9n3ZxEpTKQmbe-fN2zeYVLqEN7uZIyVzeAsK4GCtSc8hs5UE.jpg"&gt;&lt;/p&gt;&lt;p&gt;</w:t>
      </w:r>
      <w:r>
        <w:rPr>
          <w:sz w:val="32"/>
          <w:szCs w:val="32"/>
        </w:rPr>
        <w:t>每当夜幕降临，嫡姐就会拿起她的笔，在墙壁上绘制出一盏盏温暖而神秘的青灯。这不仅是一种视觉上的享受，更是她心灵的一次释放。在这个过程中，她会思考人生的意义，反思自己的所作所为，同时也会从日常生活中汲取灵感，用它来点缀着她的画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趣的是，每一次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都是不同的，它们既有着共同的主题——那就是追求内心平和与外界世界间微妙平衡——又各具特色。有一次，是因为一个孩子向她展示了他自己手工制作的小熊玩偶，那个孩子的心态让她感动，便创作出了带有小熊图案的大型青灯；还有的时候，是因为街角书店里的新书推荐，让她产生了探索宇宙奥秘的情怀，所以便描绘出了星空下的银河系大型浮雕式青灯。</w:t>
      </w:r>
      <w:r>
        <w:rPr>
          <w:sz w:val="32"/>
          <w:szCs w:val="32"/>
        </w:rPr>
        <w:t>&lt;/p&gt;&lt;p&gt;&lt;img src="/static-img/eZSqTgk9Jc2dY0PcXRurSFq5DujEhRaLed5xPBa5kqFzh1j7cnGRtzA0kCWM6-i3_ywvOvPMIZz6VAD3R2GBJPZRYmNOGC3WUpF_-90zg_yi6YtEJeE8_Ax69RK9n3ZxEpTKQmbe-fN2zeYVLqEN7uZIyVzeAsK4GCtSc8hs5UE.jpg"&gt;&lt;/p&gt;&lt;p&gt;</w:t>
      </w:r>
      <w:r>
        <w:rPr>
          <w:sz w:val="32"/>
          <w:szCs w:val="32"/>
        </w:rPr>
        <w:t>这样的作品，不仅吸引了许多游客前来欣赏，还成为了小镇旅游的一个亮点之一。随着时间推移，这些</w:t>
      </w:r>
      <w:r>
        <w:rPr>
          <w:sz w:val="32"/>
          <w:szCs w:val="32"/>
        </w:rPr>
        <w:t>PO</w:t>
      </w:r>
      <w:r>
        <w:rPr>
          <w:sz w:val="32"/>
          <w:szCs w:val="32"/>
        </w:rPr>
        <w:t>出的 青灯成了这个小镇不可或缺的一部分，就像那些曾经流传千年的民间故事一样，被后人珍视并继续讲述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嫡姐说的：“诗意生活，就是要将我们的每一天都变成一幅幅画卷，一曲曲旋律，一段段美好的回忆。”通过“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”，我们可以看到，无论时代如何变化，文化底蕴和精神追求总是在不断地更新和演化，而这种更新则往往源于对过去智慧深刻理解和尊重，并将其融入到现代社会中去，使其焕发新的生命力。</w:t>
      </w:r>
      <w:r>
        <w:rPr>
          <w:sz w:val="32"/>
          <w:szCs w:val="32"/>
        </w:rPr>
        <w:t>&lt;/p&gt;&lt;p&gt;&lt;img src="/static-img/ZFw92PXPAdk5XAcWo_9LzVq5DujEhRaLed5xPBa5kqFzh1j7cnGRtzA0kCWM6-i3_ywvOvPMIZz6VAD3R2GBJPZRYmNOGC3WUpF_-90zg_yi6YtEJeE8_Ax69RK9n3ZxEpTKQmbe-fN2zeYVLqEN7uZIyVzeAsK4GCtSc8hs5UE.jpg"&gt;&lt;/p&gt;&lt;p&gt;</w:t>
      </w:r>
      <w:r>
        <w:rPr>
          <w:sz w:val="32"/>
          <w:szCs w:val="32"/>
        </w:rPr>
        <w:t>因此，当你走进这座古老的小镇，或许能遇到那个静静守护着文明光辉、用诗意织就梦想的人物——那就是我们的英雄人物——嫡姐。当夜晚降临，你是否愿意跟随着这些充满爱憐与智慧的线条，与我一起聆听她们讲述的小说？</w:t>
      </w:r>
      <w:r>
        <w:rPr>
          <w:sz w:val="32"/>
          <w:szCs w:val="32"/>
        </w:rPr>
        <w:t>&lt;/p&gt;&lt;p&gt;&lt;a href = "/doc/521459-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-</w:t>
      </w:r>
      <w:r>
        <w:rPr>
          <w:sz w:val="32"/>
          <w:szCs w:val="32"/>
        </w:rPr>
        <w:t>嫡姐的青灯守护与诗意生活</w:t>
      </w:r>
      <w:r>
        <w:rPr>
          <w:sz w:val="32"/>
          <w:szCs w:val="32"/>
        </w:rPr>
        <w:t>.doc" rel="alternate" download="521459-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-</w:t>
      </w:r>
      <w:r>
        <w:rPr>
          <w:sz w:val="32"/>
          <w:szCs w:val="32"/>
        </w:rPr>
        <w:t>嫡姐的青灯守护与诗意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