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的禁令与谢俞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不让谢俞尿出来是这个故事背后的一道隐秘之门，隐藏着深层次的人性探讨和社会批判。我们可以从以下几个角度来分析这段历史。</w:t>
      </w:r>
      <w:r>
        <w:rPr>
          <w:sz w:val="32"/>
          <w:szCs w:val="32"/>
        </w:rPr>
        <w:t>&lt;/p&gt;&lt;p&gt;&lt;img src="/static-img/oJQyKsaTE55gk_oLDFBd_ZHjDhST1wh10hrkBbWaOMXIR2Tyd635OMZlrN0mcPHe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人们受到各种规则和约束，这些规则往往基于对个体行为的严格限制，以维持社会秩序。在这样的背景下，贺朝不允许谢俞进行正常生理功能，是一种对个人自由的极端限制。这种做法是否合理？它背后所体现出的价值观又是什么？</w:t>
      </w:r>
      <w:r>
        <w:rPr>
          <w:sz w:val="32"/>
          <w:szCs w:val="32"/>
        </w:rPr>
        <w:t>&lt;/p&gt;&lt;p&gt;&lt;img src="/static-img/wO3FjwNQPRWO1R70tiikipHjDhST1wh10hrkBbWaOMXIR2Tyd635OMZlrN0mcPHe.jpg"&gt;&lt;/p&gt;&lt;p&gt;</w:t>
      </w:r>
      <w:r>
        <w:rPr>
          <w:sz w:val="32"/>
          <w:szCs w:val="32"/>
        </w:rPr>
        <w:t>人际关系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每个人都有自己的地位和影响力。贺朝作为一个拥有较高权威的人物，他能够轻易地施加他的意志于别人。这反映出权力在人际交往中的至关重要性，以及如何运用这些资源去影响他人的行为。</w:t>
      </w:r>
      <w:r>
        <w:rPr>
          <w:sz w:val="32"/>
          <w:szCs w:val="32"/>
        </w:rPr>
        <w:t>&lt;/p&gt;&lt;p&gt;&lt;img src="/static-img/IH9_pC3w5pPbATMtJ9ZEQpHjDhST1wh10hrkBbWaOMXIR2Tyd635OMZlrN0mcPHe.png"&gt;&lt;/p&gt;&lt;p&gt;</w:t>
      </w:r>
      <w:r>
        <w:rPr>
          <w:sz w:val="32"/>
          <w:szCs w:val="32"/>
        </w:rPr>
        <w:t>心理压迫与精神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限于不能完成基本生理需求的人，如同身处囹圄，不仅肉体上感到痛苦，更重要的是精神上的折磨。这可能导致心理健康问题，也可能引发更深层次的心灵危机。</w:t>
      </w:r>
      <w:r>
        <w:rPr>
          <w:sz w:val="32"/>
          <w:szCs w:val="32"/>
        </w:rPr>
        <w:t>&lt;/p&gt;&lt;p&gt;&lt;img src="/static-img/cN-pQANIwzjZKRSDEvKfvpHjDhST1wh10hrkBbWaOMXIR2Tyd635OMZlrN0mcPHe.jpg"&gt;&lt;/p&gt;&lt;p&gt;</w:t>
      </w:r>
      <w:r>
        <w:rPr>
          <w:sz w:val="32"/>
          <w:szCs w:val="32"/>
        </w:rPr>
        <w:t>社会伦理学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触及了人类伦理学的一个核心问题：什么是公正？谁应该享有哪些基本权利？当一部分人因为他们的地位或身份而被剥夺最基本的人权时，我们该如何看待这一现象？</w:t>
      </w:r>
      <w:r>
        <w:rPr>
          <w:sz w:val="32"/>
          <w:szCs w:val="32"/>
        </w:rPr>
        <w:t>&lt;/p&gt;&lt;p&gt;&lt;img src="/static-img/shmJvyRFgcxBgy7qAeVstpHjDhST1wh10hrkBbWaOMXIR2Tyd635OMZlrN0mcPHe.jpg"&gt;&lt;/p&gt;&lt;p&gt;</w:t>
      </w:r>
      <w:r>
        <w:rPr>
          <w:sz w:val="32"/>
          <w:szCs w:val="32"/>
        </w:rPr>
        <w:t>反思与变革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此类事件的反思，我们可以更好地理解过去，并为未来带来一些改变。当我们看到历史上的错误时，我们应该勇敢地面对它们，并努力寻求改进，以促进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意义下的寓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也可以被视作一个寓言，它提醒我们要尊重每一个人，无论其身份如何，都应给予平等的地位和尊重。如果没有这样做，那么我们的世界将变得多么残酷无情。</w:t>
      </w:r>
      <w:r>
        <w:rPr>
          <w:sz w:val="32"/>
          <w:szCs w:val="32"/>
        </w:rPr>
        <w:t>&lt;/p&gt;&lt;p&gt;&lt;a href = "/doc/521463-</w:t>
      </w:r>
      <w:r>
        <w:rPr>
          <w:sz w:val="32"/>
          <w:szCs w:val="32"/>
        </w:rPr>
        <w:t>贺朝的禁令与谢俞的沉默</w:t>
      </w:r>
      <w:r>
        <w:rPr>
          <w:sz w:val="32"/>
          <w:szCs w:val="32"/>
        </w:rPr>
        <w:t>.doc" rel="alternate" download="521463-</w:t>
      </w:r>
      <w:r>
        <w:rPr>
          <w:sz w:val="32"/>
          <w:szCs w:val="32"/>
        </w:rPr>
        <w:t>贺朝的禁令与谢俞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