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绘奇缘探索紫彩乃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都市的边缘，有一个隐秘的小巷，巷尾藏着一间古旧画舫。这里是紫彩乃的工作室，他是一位年轻有为的画家，以其独特的色彩搭配和深邃的情感表达而闻名遐迩。</w:t>
      </w:r>
      <w:r>
        <w:rPr>
          <w:sz w:val="32"/>
          <w:szCs w:val="32"/>
        </w:rPr>
        <w:t>&lt;/p&gt;&lt;p&gt;&lt;img src="/static-img/d0D-yRhdIWwjErZkK4f7wFL9CF_oHkENxsdM7o1QuQfNqVCmg_yjAdrTyZuUgk-z.jpg"&gt;&lt;/p&gt;&lt;p&gt;</w:t>
      </w:r>
      <w:r>
        <w:rPr>
          <w:sz w:val="32"/>
          <w:szCs w:val="32"/>
        </w:rPr>
        <w:t>第一点：传统与现代的融合</w:t>
      </w:r>
      <w:r>
        <w:rPr>
          <w:sz w:val="32"/>
          <w:szCs w:val="32"/>
        </w:rPr>
        <w:t>&lt;/p&gt;&lt;p&gt;</w:t>
      </w:r>
      <w:r>
        <w:rPr>
          <w:sz w:val="32"/>
          <w:szCs w:val="32"/>
        </w:rPr>
        <w:t>紫彩乃在他的作品中巧妙地融合了传统文化元素和现代艺术风格。他用古老的手法勾勒出精致细腻的人物轮廓，却又不失对当代社会问题深刻洞察。在他的画布上，古典中国美术与流行文化交织出独具特色的视觉语言。</w:t>
      </w:r>
      <w:r>
        <w:rPr>
          <w:sz w:val="32"/>
          <w:szCs w:val="32"/>
        </w:rPr>
        <w:t>&lt;/p&gt;&lt;p&gt;&lt;img src="/static-img/kQu8EKdp0SXfA7RHb1d7AlL9CF_oHkENxsdM7o1QuQcvg52g7DrZNlrlcdmWyu1Mu9EicD1EgB_8gc_RRB5ocO-Z40XcdGKtvI318KIEixG5CXAxXzvt2C6aSpFo4RqhuPv1GotA17_W7r8psgVsXg.jpg"&gt;&lt;/p&gt;&lt;p&gt;</w:t>
      </w:r>
      <w:r>
        <w:rPr>
          <w:sz w:val="32"/>
          <w:szCs w:val="32"/>
        </w:rPr>
        <w:t>第二点：色彩之旅</w:t>
      </w:r>
      <w:r>
        <w:rPr>
          <w:sz w:val="32"/>
          <w:szCs w:val="32"/>
        </w:rPr>
        <w:t>&lt;/p&gt;&lt;p&gt;</w:t>
      </w:r>
      <w:r>
        <w:rPr>
          <w:sz w:val="32"/>
          <w:szCs w:val="32"/>
        </w:rPr>
        <w:t>走进紫彩乃的工作室，你会被墙壁上的色彩大师</w:t>
      </w:r>
      <w:r>
        <w:rPr>
          <w:sz w:val="32"/>
          <w:szCs w:val="32"/>
        </w:rPr>
        <w:t>pieces</w:t>
      </w:r>
      <w:r>
        <w:rPr>
          <w:sz w:val="32"/>
          <w:szCs w:val="32"/>
        </w:rPr>
        <w:t>所震撼。从淡雅如墨到鲜艳如血，从冷冽如冰到温暖如火，每一种颜色都似乎承载着他内心世界的一部分。每幅作品都是他对于生活、情感和宇宙的一次探索，用颜料镌刻出生命之歌。</w:t>
      </w:r>
      <w:r>
        <w:rPr>
          <w:sz w:val="32"/>
          <w:szCs w:val="32"/>
        </w:rPr>
        <w:t>&lt;/p&gt;&lt;p&gt;&lt;img src="/static-img/VEzeing-EYPOK7-2bw943lL9CF_oHkENxsdM7o1QuQcvg52g7DrZNlrlcdmWyu1Mu9EicD1EgB_8gc_RRB5ocO-Z40XcdGKtvI318KIEixG5CXAxXzvt2C6aSpFo4RqhuPv1GotA17_W7r8psgVsXg.jpg"&gt;&lt;/p&gt;&lt;p&gt;</w:t>
      </w:r>
      <w:r>
        <w:rPr>
          <w:sz w:val="32"/>
          <w:szCs w:val="32"/>
        </w:rPr>
        <w:t>第三点：故事背后的故事</w:t>
      </w:r>
      <w:r>
        <w:rPr>
          <w:sz w:val="32"/>
          <w:szCs w:val="32"/>
        </w:rPr>
        <w:t>&lt;/p&gt;&lt;p&gt;</w:t>
      </w:r>
      <w:r>
        <w:rPr>
          <w:sz w:val="32"/>
          <w:szCs w:val="32"/>
        </w:rPr>
        <w:t>每个角色在他的画作中都有一段故事，他们或是历史人物，或是虚构角色，或是生活中的路人。但这些角色的背后隐藏着更深层次的情感纠葛，是作者对现实世界某些问题或事件的心灵反思。这使得他的作品不仅仅是一幅美丽图像，更像是穿越时空讲述者的口吻，带你进入一个充满想象力的世界。</w:t>
      </w:r>
      <w:r>
        <w:rPr>
          <w:sz w:val="32"/>
          <w:szCs w:val="32"/>
        </w:rPr>
        <w:t>&lt;/p&gt;&lt;p&gt;&lt;img src="/static-img/lGdV-3KXZ2ZSzvBOp5Wvc1L9CF_oHkENxsdM7o1QuQcvg52g7DrZNlrlcdmWyu1Mu9EicD1EgB_8gc_RRB5ocO-Z40XcdGKtvI318KIEixG5CXAxXzvt2C6aSpFo4RqhuPv1GotA17_W7r8psgVsXg.jpg"&gt;&lt;/p&gt;&lt;p&gt;</w:t>
      </w:r>
      <w:r>
        <w:rPr>
          <w:sz w:val="32"/>
          <w:szCs w:val="32"/>
        </w:rPr>
        <w:t>第四点：技术与技艺</w:t>
      </w:r>
      <w:r>
        <w:rPr>
          <w:sz w:val="32"/>
          <w:szCs w:val="32"/>
        </w:rPr>
        <w:t>&lt;/p&gt;&lt;p&gt;</w:t>
      </w:r>
      <w:r>
        <w:rPr>
          <w:sz w:val="32"/>
          <w:szCs w:val="32"/>
        </w:rPr>
        <w:t>尽管现代科技已经让创作变得更加便捷，但紫彩乃依然坚持使用传统工具，如山水笔、毛笔等，这种手工艺般的手法赋予了他的作品更多原始自然的情趣。他在油漆上施加丝线效果，让整体呈现一种既宏大又细腻共存的情况，使得观者仿佛能触摸到那浑厚而丰富的情感表达。</w:t>
      </w:r>
      <w:r>
        <w:rPr>
          <w:sz w:val="32"/>
          <w:szCs w:val="32"/>
        </w:rPr>
        <w:t>&lt;/p&gt;&lt;p&gt;&lt;img src="/static-img/kkg3qi2RE1AiF8HPXqEkAlL9CF_oHkENxsdM7o1QuQcvg52g7DrZNlrlcdmWyu1Mu9EicD1EgB_8gc_RRB5ocO-Z40XcdGKtvI318KIEixG5CXAxXzvt2C6aSpFo4RqhuPv1GotA17_W7r8psgVsXg.jpg"&gt;&lt;/p&gt;&lt;p&gt;</w:t>
      </w:r>
      <w:r>
        <w:rPr>
          <w:sz w:val="32"/>
          <w:szCs w:val="32"/>
        </w:rPr>
        <w:t>第五点：展览与收藏</w:t>
      </w:r>
      <w:r>
        <w:rPr>
          <w:sz w:val="32"/>
          <w:szCs w:val="32"/>
        </w:rPr>
        <w:t>&lt;/p&gt;&lt;p&gt;</w:t>
      </w:r>
      <w:r>
        <w:rPr>
          <w:sz w:val="32"/>
          <w:szCs w:val="32"/>
        </w:rPr>
        <w:t>随着时间推移，紫彩乃的声音越来越广泛地被听见，他的一些重要作品已成为收藏家的追求对象。而展览则成为了公众了解这位艺术家的最佳方式。通过这些展览，我们可以看到他如何从初期简单的大胆实验逐步发展至今所展示出的成熟技艺，以及对艺术形式不断创新精神。</w:t>
      </w:r>
      <w:r>
        <w:rPr>
          <w:sz w:val="32"/>
          <w:szCs w:val="32"/>
        </w:rPr>
        <w:t>&lt;/p&gt;&lt;p&gt;</w:t>
      </w:r>
      <w:r>
        <w:rPr>
          <w:sz w:val="32"/>
          <w:szCs w:val="32"/>
        </w:rPr>
        <w:t>第六点：未来展望</w:t>
      </w:r>
      <w:r>
        <w:rPr>
          <w:sz w:val="32"/>
          <w:szCs w:val="32"/>
        </w:rPr>
        <w:t>&lt;/p&gt;&lt;p&gt;</w:t>
      </w:r>
      <w:r>
        <w:rPr>
          <w:sz w:val="32"/>
          <w:szCs w:val="32"/>
        </w:rPr>
        <w:t>对于未来的计划，紫彩乃并没有固定的答案，但他提及希望能够继续探索新的表现手法，将自己的视野扩展至国际舞台，为全球观众带去更多中国特色且具有国际影响力的艺术品。他相信，只要保持好奇心，不断学习，不断挑战，那么即使是在最复杂多变的地球上，也总能找到属于自己的那片天空去翱翔。</w:t>
      </w:r>
      <w:r>
        <w:rPr>
          <w:sz w:val="32"/>
          <w:szCs w:val="32"/>
        </w:rPr>
        <w:t>&lt;/p&gt;&lt;p&gt;&lt;a href = "/doc/521464-</w:t>
      </w:r>
      <w:r>
        <w:rPr>
          <w:sz w:val="32"/>
          <w:szCs w:val="32"/>
        </w:rPr>
        <w:t>紫绘奇缘探索紫彩乃的艺术世界</w:t>
      </w:r>
      <w:r>
        <w:rPr>
          <w:sz w:val="32"/>
          <w:szCs w:val="32"/>
        </w:rPr>
        <w:t>.doc" rel="alternate" download="521464-</w:t>
      </w:r>
      <w:r>
        <w:rPr>
          <w:sz w:val="32"/>
          <w:szCs w:val="32"/>
        </w:rPr>
        <w:t>紫绘奇缘探索紫彩乃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