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至卧室之旅一步一脚印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决定拍摄一段视频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。这个简单的行程似乎不值得太过重视，但我却发现其中蕴含了许多意想不到的故事和深层次的意义。</w:t>
      </w:r>
      <w:r>
        <w:rPr>
          <w:sz w:val="32"/>
          <w:szCs w:val="32"/>
        </w:rPr>
        <w:t>&lt;/p&gt;&lt;p&gt;&lt;img src="/static-img/qDA1lAl63rAStcRDT4PcTbcbvWLGkxF8j3Khw6B6BCuT0_RHZGc00ncNYLD774Hr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普通的阳台开始。这是一个开放式的小空间，东侧是城市的一隅景色，西侧是房子的后墙。我站在这里，看着窗外那片繁忙而又安静的小区。阳光洒在我的脸上，让我感到温暖而自豪。在这片天空中，我有我的小世界。</w:t>
      </w:r>
      <w:r>
        <w:rPr>
          <w:sz w:val="32"/>
          <w:szCs w:val="32"/>
        </w:rPr>
        <w:t>&lt;/p&gt;&lt;p&gt;&lt;img src="/static-img/Oj6UeiDeCaxmsXm6OXZsH7cbvWLGkxF8j3Khw6B6BCt_Qqk56qH7H0VfVI3SAvjYxEecnHgA1lLJKcR2lSLm_o4yF4zpwHfJ7FrPLruAXD-HDz35diMesvaOJoQt64qhPLdzlmg_rBHLDW6qg3_LA3qyh4HDGk1K3pm9YBvFtHytwZNH4Z0-oLCewboUj9fp.jpg"&gt;&lt;/p&gt;&lt;p&gt;</w:t>
      </w:r>
      <w:r>
        <w:rPr>
          <w:sz w:val="32"/>
          <w:szCs w:val="32"/>
        </w:rPr>
        <w:t>行进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慢地向前走去，每一步都踏实而坚定。我手中握着手机，准备捕捉每一个细节，这个过程仿佛是一场时间旅行。在这个过程中，我回顾了过去、考虑未来，同时也感受到了现在。我注意到身旁的一草一木，一声鸟鸣，都成为了我记忆中的画面。</w:t>
      </w:r>
      <w:r>
        <w:rPr>
          <w:sz w:val="32"/>
          <w:szCs w:val="32"/>
        </w:rPr>
        <w:t>&lt;/p&gt;&lt;p&gt;&lt;img src="/static-img/2azG81aVkP8b2C7RgxMJ9rcbvWLGkxF8j3Khw6B6BCt_Qqk56qH7H0VfVI3SAvjYxEecnHgA1lLJKcR2lSLm_o4yF4zpwHfJ7FrPLruAXD-HDz35diMesvaOJoQt64qhPLdzlmg_rBHLDW6qg3_LA3qyh4HDGk1K3pm9YBvFtHytwZNH4Z0-oLCewboUj9fp.jpg"&gt;&lt;/p&gt;&lt;p&gt;</w:t>
      </w:r>
      <w:r>
        <w:rPr>
          <w:sz w:val="32"/>
          <w:szCs w:val="32"/>
        </w:rPr>
        <w:t>遇见与否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有些人看到我正在录制，便好奇地询问为什么要这样做。一位邻居热情地邀请我加入他们家正在举办的聚会，而另一个人则冷漠地对视了一眼继续赶路。我选择继续前进，因为这不仅仅是我自己的旅程，更是对生活本质的一种探索。</w:t>
      </w:r>
      <w:r>
        <w:rPr>
          <w:sz w:val="32"/>
          <w:szCs w:val="32"/>
        </w:rPr>
        <w:t>&lt;/p&gt;&lt;p&gt;&lt;img src="/static-img/293LTPwCkmhF-zNqgo5kG7cbvWLGkxF8j3Khw6B6BCt_Qqk56qH7H0VfVI3SAvjYxEecnHgA1lLJKcR2lSLm_o4yF4zpwHfJ7FrPLruAXD-HDz35diMesvaOJoQt64qhPLdzlmg_rBHLDW6qg3_LA3qyh4HDGk1K3pm9YBvFtHytwZNH4Z0-oLCewboUj9fp.jpg"&gt;&lt;/p&gt;&lt;p&gt;</w:t>
      </w:r>
      <w:r>
        <w:rPr>
          <w:sz w:val="32"/>
          <w:szCs w:val="32"/>
        </w:rPr>
        <w:t>卧室边缘：终点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达数分钟的步行后，我抵达了卧室边缘。房间内整洁而温馨，那里的书架里藏着无数知识，那里的床铺承载着无尽梦想。但就在此刻，也许因为疲惫，也许因为满足，当视频结束时，我没有立即保存，而是在这一瞬间停留下来思考：这是不是就叫“生活”？从一种状态转换到另一种状态，它既充满挑战又富有成就感。</w:t>
      </w:r>
      <w:r>
        <w:rPr>
          <w:sz w:val="32"/>
          <w:szCs w:val="32"/>
        </w:rPr>
        <w:t>&lt;/p&gt;&lt;p&gt;&lt;img src="/static-img/KmX4yqd1JjAYFsE743kDw7cbvWLGkxF8j3Khw6B6BCt_Qqk56qH7H0VfVI3SAvjYxEecnHgA1lLJKcR2lSLm_o4yF4zpwHfJ7FrPLruAXD-HDz35diMesvaOJoQt64qhPLdzlmg_rBHLDW6qg3_LA3qyh4HDGk1K3pm9YBvFtHytwZNH4Z0-oLCewboUj9fp.jpg"&gt;&lt;/p&gt;&lt;p&gt;</w:t>
      </w:r>
      <w:r>
        <w:rPr>
          <w:sz w:val="32"/>
          <w:szCs w:val="32"/>
        </w:rPr>
        <w:t>结语：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是一段看似微不足道但实际上却非常重要的人生旅程。这背后的意义远远超出了简单的一个地方之间移动，它代表了我们日常生活中的每一次选择，每一次行动，每一次体验。它提醒我们，无论我们的脚步多么平凡，我们的心灵总能捕捉到那些难以言表的情感和深刻寓意。在未来的日子里，无论你走向何方，请记得，每一步都是生命宝贵的一笔财富，不要让它们流逝于忘怀。</w:t>
      </w:r>
      <w:r>
        <w:rPr>
          <w:sz w:val="32"/>
          <w:szCs w:val="32"/>
        </w:rPr>
        <w:t>&lt;/p&gt;&lt;p&gt;&lt;a href = "/doc/521474-</w:t>
      </w:r>
      <w:r>
        <w:rPr>
          <w:sz w:val="32"/>
          <w:szCs w:val="32"/>
        </w:rPr>
        <w:t>阳台至卧室之旅一步一脚印的视频探索</w:t>
      </w:r>
      <w:r>
        <w:rPr>
          <w:sz w:val="32"/>
          <w:szCs w:val="32"/>
        </w:rPr>
        <w:t>.doc" rel="alternate" download="521474-</w:t>
      </w:r>
      <w:r>
        <w:rPr>
          <w:sz w:val="32"/>
          <w:szCs w:val="32"/>
        </w:rPr>
        <w:t>阳台至卧室之旅一步一脚印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