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烈焰折火一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烈焰：折火一夏的故事</w:t>
      </w:r>
      <w:r>
        <w:rPr>
          <w:sz w:val="32"/>
          <w:szCs w:val="32"/>
        </w:rPr>
        <w:t>&lt;/p&gt;&lt;p&gt;&lt;img src="/static-img/_2Fd-xCSIsWU9bISAkbHAq2BuInh73ZsK2zATmzOCu1s6g-noK9YNmIxjWonjMSQ.jpg"&gt;&lt;/p&gt;&lt;p&gt;</w:t>
      </w:r>
      <w:r>
        <w:rPr>
          <w:sz w:val="32"/>
          <w:szCs w:val="32"/>
        </w:rPr>
        <w:t>在炎热的夏季，一个名为折火一夏的小镇静悄悄地躲藏着一段传奇。这个小镇以其独特的文化和历史著称，它不仅是人们逃离酷暑的避风港，也是传统与现代相结合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传说中的秘密</w:t>
      </w:r>
      <w:r>
        <w:rPr>
          <w:sz w:val="32"/>
          <w:szCs w:val="32"/>
        </w:rPr>
        <w:t>&lt;/p&gt;&lt;p&gt;&lt;img src="/static-img/tv8vn8fG3jZtgyIh9ro97K2BuInh73ZsK2zATmzOCu1s6g-noK9YNmIxjWonjMSQ.jpg"&gt;&lt;/p&gt;&lt;p&gt;</w:t>
      </w:r>
      <w:r>
        <w:rPr>
          <w:sz w:val="32"/>
          <w:szCs w:val="32"/>
        </w:rPr>
        <w:t>折火一夏之所以拥有如此深厚的历史根基，是因为它坐落于一个被认为是古代仙人的居住地。在这里，一些神秘而又引人入胜的地标仍然保存完好，如古老的宫殿、神庙以及一些据说能通往另一个世界的小径。这些遗迹吸引了无数探险家和考古学家前来探索，希望能够揭开这片土地上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民间艺人的盛宴</w:t>
      </w:r>
      <w:r>
        <w:rPr>
          <w:sz w:val="32"/>
          <w:szCs w:val="32"/>
        </w:rPr>
        <w:t>&lt;/p&gt;&lt;p&gt;&lt;img src="/static-img/npprvKOa7W0N1Yy9H9I6Ta2BuInh73ZsK2zATmzOCu1s6g-noK9YNmIxjWonjMSQ.jpg"&gt;&lt;/p&gt;&lt;p&gt;</w:t>
      </w:r>
      <w:r>
        <w:rPr>
          <w:sz w:val="32"/>
          <w:szCs w:val="32"/>
        </w:rPr>
        <w:t>在折火一夏，每年的夏至都将举办一次盛大的民间艺术节。这是一个庆祝生命力与活力的时刻，各种各样的表演如歌舞、戏剧和音乐会不断上演。这些表演不仅展示了当地民间艺术家的才华，也让外来游客有机会体验到这里独有的文化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风光绘卷</w:t>
      </w:r>
      <w:r>
        <w:rPr>
          <w:sz w:val="32"/>
          <w:szCs w:val="32"/>
        </w:rPr>
        <w:t>&lt;/p&gt;&lt;p&gt;&lt;img src="/static-img/dLRBdzYEZN_oBLSDshPW5q2BuInh73ZsK2zATmzOCu1s6g-noK9YNmIxjWonjMSQ.jpg"&gt;&lt;/p&gt;&lt;p&gt;</w:t>
      </w:r>
      <w:r>
        <w:rPr>
          <w:sz w:val="32"/>
          <w:szCs w:val="32"/>
        </w:rPr>
        <w:t>小镇周围环绕着美丽而多变的自然景观，从蜿蜒曲折的小溪到山峦起伏的大山，从郁郁葱葱的森林到花海中飘香的人们，无处不是画卷中所描绘出的美景。而且，这里的四季更替显著，每个季节都有自己独特的一面，让人们在此享受大自然赋予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彩的手工艺品</w:t>
      </w:r>
      <w:r>
        <w:rPr>
          <w:sz w:val="32"/>
          <w:szCs w:val="32"/>
        </w:rPr>
        <w:t>&lt;/p&gt;&lt;p&gt;&lt;img src="/static-img/oo-IcoYrhaRAvGHR3-u8N62BuInh73ZsK2zATmzOCu1s6g-noK9YNmIxjWonjMSQ.jpg"&gt;&lt;/p&gt;&lt;p&gt;</w:t>
      </w:r>
      <w:r>
        <w:rPr>
          <w:sz w:val="32"/>
          <w:szCs w:val="32"/>
        </w:rPr>
        <w:t>折火一夏还以其手工艺品闻名，其中包括精细的手工陶瓷、精致的手织布料以及充满创意的小型木雕作品等。在这里，你可以亲眼见证并购买到那些心血凝聚成果，同时也支持当地居民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悠闲舒适的度假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迎接来自遥远的地方来的游客，小镇提供了一系列舒适宜人的住宿选项，从简朴温馨的小屋到豪华设施齐全的大酒店，都能满足不同需求。此外，还有各种娱乐活动，如骑行、小船出行等，为游客提供了更多选择，让他们在轻松愉快的心情下享受度假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折火一 夏依旧保持着自己的宁静，但随着旅游业不断发展，它也正逐步向更加现代化方向转变。不断更新改进设施，使得每位访问者都能感受到小镇对未来的期待与承诺，而这一切都是为了让这座充满传奇色彩的地方永远保持其独特魅力。</w:t>
      </w:r>
      <w:r>
        <w:rPr>
          <w:sz w:val="32"/>
          <w:szCs w:val="32"/>
        </w:rPr>
        <w:t>&lt;/p&gt;&lt;p&gt;&lt;a href = "/doc/521567-</w:t>
      </w:r>
      <w:r>
        <w:rPr>
          <w:sz w:val="32"/>
          <w:szCs w:val="32"/>
        </w:rPr>
        <w:t>夏日烈焰折火一夏的故事</w:t>
      </w:r>
      <w:r>
        <w:rPr>
          <w:sz w:val="32"/>
          <w:szCs w:val="32"/>
        </w:rPr>
        <w:t>.doc" rel="alternate" download="521567-</w:t>
      </w:r>
      <w:r>
        <w:rPr>
          <w:sz w:val="32"/>
          <w:szCs w:val="32"/>
        </w:rPr>
        <w:t>夏日烈焰折火一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