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勇气、智慧和忠诚的传奇故事被流传了下来，那就是《师士传说》的故事。这不仅是一部著作，更是一个关于人性的深刻探讨，以下是对其内容的一些关键要点。</w:t>
      </w:r>
      <w:r>
        <w:rPr>
          <w:sz w:val="32"/>
          <w:szCs w:val="32"/>
        </w:rPr>
        <w:t>&lt;/p&gt;&lt;p&gt;&lt;img src="/static-img/JnSI2tlRVio3GmAQSzevrJHjDhST1wh10hrkBbWaOMXIR2Tyd635OMZlrN0mcPHe.jpg"&gt;&lt;/p&gt;&lt;p&gt;</w:t>
      </w:r>
      <w:r>
        <w:rPr>
          <w:sz w:val="32"/>
          <w:szCs w:val="32"/>
        </w:rPr>
        <w:t>超越时空的旅程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师士传说下载</w:t>
      </w:r>
      <w:r>
        <w:rPr>
          <w:sz w:val="32"/>
          <w:szCs w:val="32"/>
        </w:rPr>
        <w:t>_</w:t>
      </w:r>
      <w:r>
        <w:rPr>
          <w:sz w:val="32"/>
          <w:szCs w:val="32"/>
        </w:rPr>
        <w:t>中讲述了一个名为师士的人，他拥有着穿越时空的大能力。在这个过程中，他遇到了各种困难和挑战，但他始终坚持自己的信念，不断地学习和成长。他的旅程不仅展示了个人成长，也让我们思考如何在面对未知的时候保持勇气和希望。</w:t>
      </w:r>
      <w:r>
        <w:rPr>
          <w:sz w:val="32"/>
          <w:szCs w:val="32"/>
        </w:rPr>
        <w:t>&lt;/p&gt;&lt;p&gt;&lt;img src="/static-img/SVirmLrj14KsGtP6FqqsPZHjDhST1wh10hrkBbWaOMXIR2Tyd635OMZlrN0mcPHe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师士通过不断地学习各种知识和技能，最终成为了一位真正的大智大勇之人。他所面临的问题从简单到复杂，从易解到难以理解，但无论何种情况下，他都能冷静分析问题，并采取合理措施解决。这种结合了智慧与勇气的行为模式，是我们每个人应该努力追求的品质。</w:t>
      </w:r>
      <w:r>
        <w:rPr>
          <w:sz w:val="32"/>
          <w:szCs w:val="32"/>
        </w:rPr>
        <w:t>&lt;/p&gt;&lt;p&gt;&lt;img src="/static-img/dGRXpSvIGnQa6rVk47PEKZHjDhST1wh10hrkBbWaOMXIR2Tyd635OMZlrN0mcPHe.jpg"&gt;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是生活中的宝贵财富，而在《师士传说》中，这一点得到了充分体现。无论是在艰苦的地球还是异星世界，师士都有着坚定的朋友们，他们相互扶持，一起克服困难。这段友情关系不仅增强了彼此间的情感纽带，也为他们共同的事业提供了巨大的支持力。</w:t>
      </w:r>
      <w:r>
        <w:rPr>
          <w:sz w:val="32"/>
          <w:szCs w:val="32"/>
        </w:rPr>
        <w:t>&lt;/p&gt;&lt;p&gt;&lt;img src="/static-img/y5fiavZY0SU9oYhmghBfTJHjDhST1wh10hrkBbWaOMXIR2Tyd635OMZlrN0mcPHe.jpg"&gt;&lt;/p&gt;&lt;p&gt;</w:t>
      </w:r>
      <w:r>
        <w:rPr>
          <w:sz w:val="32"/>
          <w:szCs w:val="32"/>
        </w:rPr>
        <w:t>自我提升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经验以及内心反思，师士逐渐认识到自己的不足之处，并积极寻求改进。他对于自己承担过的一切责任感到自豪，同时也意识到更高层次上的责任感。这样的自我提升精神，对于任何想要实现自己梦想的人来说都是值得借鉴的话题。</w:t>
      </w:r>
      <w:r>
        <w:rPr>
          <w:sz w:val="32"/>
          <w:szCs w:val="32"/>
        </w:rPr>
        <w:t>&lt;/p&gt;&lt;p&gt;&lt;img src="/static-img/dTHfzcFxBx6PsewUbeFsApHjDhST1wh10hrkBbWaOMXIR2Tyd635OMZlrN0mcPHe.jpg"&gt;&lt;/p&gt;&lt;p&gt;</w:t>
      </w:r>
      <w:r>
        <w:rPr>
          <w:sz w:val="32"/>
          <w:szCs w:val="32"/>
        </w:rPr>
        <w:t>道德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无论走向何方，都需要一根道德指南针来引导方向。在《师士传说》里，这个角色由主人公扮演，他总是能够根据自身的价值观判断事情是非曲直，用正确的心态去处理复杂的人际关系。这样做不仅帮助他自己，更激励着周围的人跟随他的光明道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包容性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星人，在地球上或其他星球上生活工作，对于不同文化背景下的交流具有特殊意义。在《師斯傳說》中，由於師斯與地球人的交往多次接觸，使他学会尊重并欣赏不同的文化特色，這種包容性對於當今全球化時代而言尤為重要，它提醒我們，要愿意接受新的思想，並且乐于分享我们的知识，以促進文明之间更加紧密的地缘政治联系。</w:t>
      </w:r>
      <w:r>
        <w:rPr>
          <w:sz w:val="32"/>
          <w:szCs w:val="32"/>
        </w:rPr>
        <w:t>&lt;/p&gt;&lt;p&gt;&lt;a href = "/doc/521608-</w:t>
      </w:r>
      <w:r>
        <w:rPr>
          <w:sz w:val="32"/>
          <w:szCs w:val="32"/>
        </w:rPr>
        <w:t>师士传说穿越时空的英雄征途</w:t>
      </w:r>
      <w:r>
        <w:rPr>
          <w:sz w:val="32"/>
          <w:szCs w:val="32"/>
        </w:rPr>
        <w:t>.doc" rel="alternate" download="521608-</w:t>
      </w:r>
      <w:r>
        <w:rPr>
          <w:sz w:val="32"/>
          <w:szCs w:val="32"/>
        </w:rPr>
        <w:t>师士传说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