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眼中的那一抹电影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午后，我偶然间发现了“风间由美电影”，这不仅是一家电影公司，更是对我心灵深处一道光芒的触动。它就像那遥远星辰，引领着我穿越时空的迷雾，走进影视世界最为纯粹和温柔的地方。</w:t>
      </w:r>
      <w:r>
        <w:rPr>
          <w:sz w:val="32"/>
          <w:szCs w:val="32"/>
        </w:rPr>
        <w:t>&lt;/p&gt;&lt;p&gt;&lt;img src="/static-img/VNCHoQLayFWTh3eK41iLZaS9jAJMaNC_aqAoDyOxrlCXp4AWcQY2HpRwXDI8TCbV.jpg"&gt;&lt;/p&gt;&lt;p&gt;</w:t>
      </w:r>
      <w:r>
        <w:rPr>
          <w:sz w:val="32"/>
          <w:szCs w:val="32"/>
        </w:rPr>
        <w:t>每当夜幕低垂，我便会打开电脑，轻轻地敲击键盘，那些熟悉而又陌生的字母组合成句子，在黑暗中闪烁着诱人的光芒。我仿佛置身于一个巨大的图书馆里，每本书都充满了未知故事，而“风间由美电影”则是我最钟爱的一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到了许多奇异的人物，他们的心情、命运，都通过镜头被捕捉并展现给了我。他们有的勇敢，有的哀伤，但无论如何，他们都以一种让人难忘的方式存在于这个世界上。而这些，是不是正是我一直寻找却从未找到过的自己呢？</w:t>
      </w:r>
      <w:r>
        <w:rPr>
          <w:sz w:val="32"/>
          <w:szCs w:val="32"/>
        </w:rPr>
        <w:t>&lt;/p&gt;&lt;p&gt;&lt;img src="/static-img/bN-cVAah_MIqUpatlIyM5aS9jAJMaNC_aqAoDyOxrlAaoM2uX-O27106NbAqwf1KgLSMlbwvnui0UDsHAAvfINRztoJejg1YgMIRtow6i-zL-V-vXhK89oAfkKteHd2kB0NSzHulTqgI_FcbN5ltqpR9FMjNCRMrZIDurnLsciUvD3X8jCEr7jAUUkUACUrZ.jpg"&gt;&lt;/p&gt;&lt;p&gt;“</w:t>
      </w:r>
      <w:r>
        <w:rPr>
          <w:sz w:val="32"/>
          <w:szCs w:val="32"/>
        </w:rPr>
        <w:t>风间由美电影”不仅仅是一个名字，它代表了一种艺术，一种情感，一种对于生活真实面貌探索与表达的手法。在这个时代，这个名字就像是我们内心深处那个渴望自由飞翔的小鸟，最终找到了开启翅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观看它们制作的人物关系或是社会议题相关片段，我都会感到前所未有的震撼。这份震撼来自于那些看似平凡，却又蕴含深意的情节，以及那些让我印象深刻的情感表达。这种感觉，就像是在梦境中醒来，只觉得整个世界都变得更加明亮、更加真实。</w:t>
      </w:r>
      <w:r>
        <w:rPr>
          <w:sz w:val="32"/>
          <w:szCs w:val="32"/>
        </w:rPr>
        <w:t>&lt;/p&gt;&lt;p&gt;&lt;img src="/static-img/Dj_XvZywY53XaAV0t-15QKS9jAJMaNC_aqAoDyOxrlAaoM2uX-O27106NbAqwf1KgLSMlbwvnui0UDsHAAvfINRztoJejg1YgMIRtow6i-zL-V-vXhK89oAfkKteHd2kB0NSzHulTqgI_FcbN5ltqpR9FMjNCRMrZIDurnLsciUvD3X8jCEr7jAUUkUACUrZ.png"&gt;&lt;/p&gt;&lt;p&gt;</w:t>
      </w:r>
      <w:r>
        <w:rPr>
          <w:sz w:val="32"/>
          <w:szCs w:val="32"/>
        </w:rPr>
        <w:t>然而，“风间由美电影”的魅力之所以如此吸引人，还因为它没有停止探索，没有停下脚步。即使是在数字化和多元化趋势不断发展的情况下，它依然坚持传统艺术精神，用自己的方式去讲述新的故事，与观众建立起一种亲密无比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或许有一天，当我的生命画到最后一页的时候，那些关于“风间由美电影”的回忆，也将成为我生命中的宝贵财富之一。在那个时候，即使再没有机会去欣赏它们创作出的作品，但那些曾经共同度过的时光，将永远烙印在我的记忆中，为我的灵魂注入力量，让我能够勇敢地面对那接踵而至的人生挑战。</w:t>
      </w:r>
      <w:r>
        <w:rPr>
          <w:sz w:val="32"/>
          <w:szCs w:val="32"/>
        </w:rPr>
        <w:t>&lt;/p&gt;&lt;p&gt;&lt;img src="/static-img/kG2bRTW3bQvGn6S632EO-KS9jAJMaNC_aqAoDyOxrlAaoM2uX-O27106NbAqwf1KgLSMlbwvnui0UDsHAAvfINRztoJejg1YgMIRtow6i-zL-V-vXhK89oAfkKteHd2kB0NSzHulTqgI_FcbN5ltqpR9FMjNCRMrZIDurnLsciUvD3X8jCEr7jAUUkUACUrZ.jpg"&gt;&lt;/p&gt;&lt;p&gt;</w:t>
      </w:r>
      <w:r>
        <w:rPr>
          <w:sz w:val="32"/>
          <w:szCs w:val="32"/>
        </w:rPr>
        <w:t>因此，无论何时何地，只要有“风间由美电影”，那么至少有一抹温暖与希望总是伴随着你。你只需闭上眼睛，用你的心去听听，那里的音乐，你会听到属于自己的旋律。当你睁开眼的时候，你将发现自己已经站在了一片全新的天地里，因为那里只有你独自一人，但是也只有你能真正理解那片天地里的每一寸土地，每一次呼吸背后的意义——一切都是为了更好地生活。</w:t>
      </w:r>
      <w:r>
        <w:rPr>
          <w:sz w:val="32"/>
          <w:szCs w:val="32"/>
        </w:rPr>
        <w:t>&lt;/p&gt;&lt;p&gt;&lt;a href = "/doc/521614-</w:t>
      </w:r>
      <w:r>
        <w:rPr>
          <w:sz w:val="32"/>
          <w:szCs w:val="32"/>
        </w:rPr>
        <w:t>风间由美电影我眼中的那一抹电影之光</w:t>
      </w:r>
      <w:r>
        <w:rPr>
          <w:sz w:val="32"/>
          <w:szCs w:val="32"/>
        </w:rPr>
        <w:t>.doc" rel="alternate" download="521614-</w:t>
      </w:r>
      <w:r>
        <w:rPr>
          <w:sz w:val="32"/>
          <w:szCs w:val="32"/>
        </w:rPr>
        <w:t>风间由美电影我眼中的那一抹电影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