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一场被忽视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辆公交车，它的轮子每天都在不停地转动，仿佛是这座城市的心脏。然而，在它平静无辜的外表下，却隐藏着一个令人震惊的事实：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</w:t>
      </w:r>
      <w:r>
        <w:rPr>
          <w:sz w:val="32"/>
          <w:szCs w:val="32"/>
        </w:rPr>
        <w:t>&lt;/p&gt;&lt;p&gt;&lt;img src="/static-img/QQhaXKunOR4OUq8xuQqwZEJvG2kZdIyd79UzZ8uOiCxcZB3Mu5xA15erM6mOsWus.png"&gt;&lt;/p&gt;&lt;p&gt;</w:t>
      </w:r>
      <w:r>
        <w:rPr>
          <w:sz w:val="32"/>
          <w:szCs w:val="32"/>
        </w:rPr>
        <w:t>一、被忽视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道闪电划破了宁静，每个人都被迫重新审视自己与公交车之间微妙而又复杂的情感关系。对于乘客们来说，公交车只是一个通勤工具，是日常生活中不可或缺的一部分。但对于那些经常站立于车门附近的人来说，这辆公共交通工具却成为了他们生存的一线希望。</w:t>
      </w:r>
      <w:r>
        <w:rPr>
          <w:sz w:val="32"/>
          <w:szCs w:val="32"/>
        </w:rPr>
        <w:t>&lt;/p&gt;&lt;p&gt;&lt;img src="/static-img/qGFRAQe6Hw1h9LjHUWSoN0JvG2kZdIyd79UzZ8uOiCxcZB3Mu5xA15erM6mOsWus.jpg"&gt;&lt;/p&gt;&lt;p&gt;</w:t>
      </w:r>
      <w:r>
        <w:rPr>
          <w:sz w:val="32"/>
          <w:szCs w:val="32"/>
        </w:rPr>
        <w:t>二、压力与挤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高峰到来，那些站在轮子的边缘的人们就不得不面对前所未有的挑战。在拥挤的空间里，他们不得不紧紧抓住扶手，以免因为晃动而失去平衡。而那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则是他们心中的呐喊——我们这里有太多人了，我们需要更多的空间和尊重。</w:t>
      </w:r>
      <w:r>
        <w:rPr>
          <w:sz w:val="32"/>
          <w:szCs w:val="32"/>
        </w:rPr>
        <w:t>&lt;/p&gt;&lt;p&gt;&lt;img src="/static-img/OggvULui8vmZHytNP6QAnUJvG2kZdIyd79UzZ8uOiCxcZB3Mu5xA15erM6mOsWus.jpg"&gt;&lt;/p&gt;&lt;p&gt;</w:t>
      </w:r>
      <w:r>
        <w:rPr>
          <w:sz w:val="32"/>
          <w:szCs w:val="32"/>
        </w:rPr>
        <w:t>三、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这些站在轮下的人们也分享着彼此温暖。一位老年妇女总是在等待时为身后的小朋友让出位置，一位年轻工作者则会帮忙调整行李箱以便大家更舒适一些。这辆充满磨难的公交车，也成为了人们互相帮助、彼此理解的地方。</w:t>
      </w:r>
      <w:r>
        <w:rPr>
          <w:sz w:val="32"/>
          <w:szCs w:val="32"/>
        </w:rPr>
        <w:t>&lt;/p&gt;&lt;p&gt;&lt;img src="/static-img/UuTFJDBikcLR2y0v6nalLEJvG2kZdIyd79UzZ8uOiCxcZB3Mu5xA15erM6mOsWus.jpg"&gt;&lt;/p&gt;&lt;p&gt;</w:t>
      </w:r>
      <w:r>
        <w:rPr>
          <w:sz w:val="32"/>
          <w:szCs w:val="32"/>
        </w:rPr>
        <w:t>四、社会问题探讨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我可是好多人”背后的问题远比简单看似的问题更加深刻。它反映出我们的城市规划存在不足，以及对弱势群体关怀不足的问题。在这样繁忙且人口密集的地带，没有足够宽敞的地方供所有乘客站立，让得以安然抵达目的地成为了一种奢望。</w:t>
      </w:r>
      <w:r>
        <w:rPr>
          <w:sz w:val="32"/>
          <w:szCs w:val="32"/>
        </w:rPr>
        <w:t>&lt;/p&gt;&lt;p&gt;&lt;img src="/static-img/Cxt4O1u0a7_wGERysek2YUJvG2kZdIyd79UzZ8uOiCxcZB3Mu5xA15erM6mOsWus.jpg"&gt;&lt;/p&gt;&lt;p&gt;</w:t>
      </w:r>
      <w:r>
        <w:rPr>
          <w:sz w:val="32"/>
          <w:szCs w:val="32"/>
        </w:rPr>
        <w:t>五、呼吁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认识到这一现象，并采取行动解决之。这包括提高公共交通服务效率，加强对市民安全保障措施，以及鼓励使用非驾驶方式出行减少拥堵。此外，对于那些经常被忽略和压抑的人群，我们应该提供更多支持和资源，使他们能享受到应有的尊严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改变观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是一句呼唤，不仅仅是对那些站在轮下的旅人们的一次呼唤，也是我们作为社会成员应当响应的一个号角。只有通过改变我们的观念和行动，才能真正营造一个更加包容和谐共处的公共空间，让每一个人都能感到自己的价值被认可并得到尊重。</w:t>
      </w:r>
      <w:r>
        <w:rPr>
          <w:sz w:val="32"/>
          <w:szCs w:val="32"/>
        </w:rPr>
        <w:t>&lt;/p&gt;&lt;p&gt;&lt;a href = "/doc/521721-</w:t>
      </w:r>
      <w:r>
        <w:rPr>
          <w:sz w:val="32"/>
          <w:szCs w:val="32"/>
        </w:rPr>
        <w:t>公交车轮下一场被忽视的都市传奇</w:t>
      </w:r>
      <w:r>
        <w:rPr>
          <w:sz w:val="32"/>
          <w:szCs w:val="32"/>
        </w:rPr>
        <w:t>.doc" rel="alternate" download="521721-</w:t>
      </w:r>
      <w:r>
        <w:rPr>
          <w:sz w:val="32"/>
          <w:szCs w:val="32"/>
        </w:rPr>
        <w:t>公交车轮下一场被忽视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