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开启新篇章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选择与栽培</w:t>
      </w:r>
      <w:r>
        <w:rPr>
          <w:sz w:val="32"/>
          <w:szCs w:val="32"/>
        </w:rPr>
        <w:t>&lt;/p&gt;&lt;p&gt;&lt;img src="/static-img/kFzkWhFITAH_-CQdFoQxOtTOTfHV_NWeqfhwSuBHVlc1YbMSMahpQGw2hpyFJRUc.jpg"&gt;&lt;/p&gt;&lt;p&gt;</w:t>
      </w:r>
      <w:r>
        <w:rPr>
          <w:sz w:val="32"/>
          <w:szCs w:val="32"/>
        </w:rPr>
        <w:t>在选择高树玛利亚种子时，需要考虑其适宜的生长环境和对病虫害的抗性。这种植物对于土壤中的肥力有一定的要求，同时也需注意防止病虫侵袭，以确保良好的生长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资源</w:t>
      </w:r>
      <w:r>
        <w:rPr>
          <w:sz w:val="32"/>
          <w:szCs w:val="32"/>
        </w:rPr>
        <w:t>&lt;/p&gt;&lt;p&gt;&lt;img src="/static-img/1CJFZQg-DeOoyphYxEjGmNTOTfHV_NWeqfhwSuBHVld4qGKHyLvlBMz2h3GC1ONEEldvI6A4rdb_2raGZDm5k-jk8Uc0yi1jaCmZ5x9rArbhWpItLwO9Vr98KMIrlAEcQxpShtt9VvCdf3L75uzxhgYDADRbOmGgCed2xu4SGnQqKGGVbtED7q5Lz-ykLVLJ.jpg"&gt;&lt;/p&gt;&lt;p&gt;</w:t>
      </w:r>
      <w:r>
        <w:rPr>
          <w:sz w:val="32"/>
          <w:szCs w:val="32"/>
        </w:rPr>
        <w:t>获取优质、高纯度的高树玛利亚种子是成功育苗的关键。专业农场或园艺店通常能提供经过严格筛选和质量保证的种子，可以为您的植株提供最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准备</w:t>
      </w:r>
      <w:r>
        <w:rPr>
          <w:sz w:val="32"/>
          <w:szCs w:val="32"/>
        </w:rPr>
        <w:t>&lt;/p&gt;&lt;p&gt;&lt;img src="/static-img/-3oTrKQCRtdUI6rxrlvTBtTOTfHV_NWeqfhwSuBHVld4qGKHyLvlBMz2h3GC1ONEEldvI6A4rdb_2raGZDm5k-jk8Uc0yi1jaCmZ5x9rArbhWpItLwO9Vr98KMIrlAEcQxpShtt9VvCdf3L75uzxhgYDADRbOmGgCed2xu4SGnQqKGGVbtED7q5Lz-ykLVLJ.jpg"&gt;&lt;/p&gt;&lt;p&gt;</w:t>
      </w:r>
      <w:r>
        <w:rPr>
          <w:sz w:val="32"/>
          <w:szCs w:val="32"/>
        </w:rPr>
        <w:t>在播下高树玛利亚种子前，需要先进行土壤处理。如果土壤干燥或者缺乏营养，可进行改良以提高其营养价值。此外，还要预留足够空间供植株成长，避免未来剪枝时造成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环境</w:t>
      </w:r>
      <w:r>
        <w:rPr>
          <w:sz w:val="32"/>
          <w:szCs w:val="32"/>
        </w:rPr>
        <w:t>&lt;/p&gt;&lt;p&gt;&lt;img src="/static-img/TKGYOgBU6vh4hB-EXBn6MtTOTfHV_NWeqfhwSuBHVld4qGKHyLvlBMz2h3GC1ONEEldvI6A4rdb_2raGZDm5k-jk8Uc0yi1jaCmZ5x9rArbhWpItLwO9Vr98KMIrlAEcQxpShtt9VvCdf3L75uzxhgYDADRbOmGgCed2xu4SGnQqKGGVbtED7q5Lz-ykLVLJ.jpg"&gt;&lt;/p&gt;&lt;p&gt;</w:t>
      </w:r>
      <w:r>
        <w:rPr>
          <w:sz w:val="32"/>
          <w:szCs w:val="32"/>
        </w:rPr>
        <w:t>将幼苗移至光照充足且温度适宜的地方。在初期阶段保持温室条件，有助于增强植株抵抗疾病和侵扰物的一般能力。随着植株逐渐成熟，可逐步转入户外自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</w:t>
      </w:r>
      <w:r>
        <w:rPr>
          <w:sz w:val="32"/>
          <w:szCs w:val="32"/>
        </w:rPr>
        <w:t>&lt;/p&gt;&lt;p&gt;&lt;img src="/static-img/qt6vtVyWxsNKQJsMaxFfStTOTfHV_NWeqfhwSuBHVld4qGKHyLvlBMz2h3GC1ONEEldvI6A4rdb_2raGZDm5k-jk8Uc0yi1jaCmZ5x9rArbhWpItLwO9Vr98KMIrlAEcQxpShtt9VvCdf3L75uzxhgYDADRbOmGgCed2xu4SGnQqKGGVbtED7q5Lz-ykLVLJ.jpg"&gt;&lt;/p&gt;&lt;p&gt;</w:t>
      </w:r>
      <w:r>
        <w:rPr>
          <w:sz w:val="32"/>
          <w:szCs w:val="32"/>
        </w:rPr>
        <w:t>定期检查幼苗是否健康成长，对于发现的问题及时采取措施，比如施用合适药剂来控制病虫害。同时，不断地修剪过多分枝，使得植物能更有效地吸收阳光与水分，为根部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理想结果的时候，也不要忽视了品种间差异。在选择不同类型的高树玛丽亚，你可以根据自己的需求、地域特征以及个人喜好来做出相应调整，这样可以使你的花园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精力投入到建立一个全面的维护计划上。这不仅包括日常清洁工作，还包括定期检视并实施更新策略，如交叉授粉或引进新的品系，以确保植物不会因遗传变异而影响整体表现。此举有助于维持整个园区既美观又可持续发展。</w:t>
      </w:r>
      <w:r>
        <w:rPr>
          <w:sz w:val="32"/>
          <w:szCs w:val="32"/>
        </w:rPr>
        <w:t>&lt;/p&gt;&lt;p&gt;&lt;a href = "/doc/521735-</w:t>
      </w:r>
      <w:r>
        <w:rPr>
          <w:sz w:val="32"/>
          <w:szCs w:val="32"/>
        </w:rPr>
        <w:t>高树玛利亚种子开启新篇章的绿意盎然</w:t>
      </w:r>
      <w:r>
        <w:rPr>
          <w:sz w:val="32"/>
          <w:szCs w:val="32"/>
        </w:rPr>
        <w:t>.doc" rel="alternate" download="521735-</w:t>
      </w:r>
      <w:r>
        <w:rPr>
          <w:sz w:val="32"/>
          <w:szCs w:val="32"/>
        </w:rPr>
        <w:t>高树玛利亚种子开启新篇章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