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古老家族的荣耀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古老家族的荣耀与风采</w:t>
      </w:r>
      <w:r>
        <w:rPr>
          <w:sz w:val="32"/>
          <w:szCs w:val="32"/>
        </w:rPr>
        <w:t>&lt;/p&gt;&lt;p&gt;&lt;img src="/static-img/TZ4PUJe36wcQR_JxaE2ii62BuInh73ZsK2zATmzOCu1s6g-noK9YNmIxjWonjMSQ.jpg"&gt;&lt;/p&gt;&lt;p&gt;</w:t>
      </w:r>
      <w:r>
        <w:rPr>
          <w:sz w:val="32"/>
          <w:szCs w:val="32"/>
        </w:rPr>
        <w:t>是什么让名门锦翠如此显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些名字总是伴随着荣耀和光芒，名门锦翠便是其中之一。这个名字背后，是一段悠久而辉煌的家族史，它不仅仅是一个人的姓氏，更是一种文化的一部分，一种对传统和优雅的深刻理解。</w:t>
      </w:r>
      <w:r>
        <w:rPr>
          <w:sz w:val="32"/>
          <w:szCs w:val="32"/>
        </w:rPr>
        <w:t>&lt;/p&gt;&lt;p&gt;&lt;img src="/static-img/UIvFoTssWtpcpPcqL6YzQq2BuInh73ZsK2zATmzOCu1s6g-noK9YNmIxjWonjMSQ.jpg"&gt;&lt;/p&gt;&lt;p&gt;</w:t>
      </w:r>
      <w:r>
        <w:rPr>
          <w:sz w:val="32"/>
          <w:szCs w:val="32"/>
        </w:rPr>
        <w:t>名门锦翠如何成就自己的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一个家族为什么能保持那么多年的尊严与地位，我们需要回顾它的一些重要时刻。从远古时期开始，这个家族就以其智慧、勇气和仁慈著称，他们经常出现在重大决策中，并且他们的人文关怀使得周围的小镇村庄都对他们充满了敬意。这份尊重逐渐被世人所认可，最终变成了家喻户晓的“名门”。</w:t>
      </w:r>
      <w:r>
        <w:rPr>
          <w:sz w:val="32"/>
          <w:szCs w:val="32"/>
        </w:rPr>
        <w:t>&lt;/p&gt;&lt;p&gt;&lt;img src="/static-img/e8g3yRQopk2jnKs87v32Zq2BuInh73ZsK2zATmzOCu1s6g-noK9YNmIxjWonjMSQ.jpg"&gt;&lt;/p&gt;&lt;p&gt;</w:t>
      </w:r>
      <w:r>
        <w:rPr>
          <w:sz w:val="32"/>
          <w:szCs w:val="32"/>
        </w:rPr>
        <w:t>名门锦翰家的成员们有哪些卓越之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名门锦翃家的成员们也展现出了各种各样的才华。一些人成为了一流学者，出版了许多影响深远的书籍；有些则投身于艺术领域，将画笔下的美好景色带给了世界。而还有的人则走上了政治舞台，用智慧和坚韧守护着国家安全。</w:t>
      </w:r>
      <w:r>
        <w:rPr>
          <w:sz w:val="32"/>
          <w:szCs w:val="32"/>
        </w:rPr>
        <w:t>&lt;/p&gt;&lt;p&gt;&lt;img src="/static-img/zjjxo_aPT-83ZldhP0WGGq2BuInh73ZsK2zATmzOCu1s6g-noK9YNmIxjWonjMSQ.jpg"&gt;&lt;/p&gt;&lt;p&gt;</w:t>
      </w:r>
      <w:r>
        <w:rPr>
          <w:sz w:val="32"/>
          <w:szCs w:val="32"/>
        </w:rPr>
        <w:t>如何看待现代社会中的名门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现代社会之后，这个曾经无比辉煌的地位并没有因为时代变迁而衰退。在不断变化的地球上，这个家依然保持着传统，但同时也适应了新时代。他们不再只是靠过去积累起来的地位来维持，而是在科技、教育等方面进行创新，使自己更加贴近现代社会。</w:t>
      </w:r>
      <w:r>
        <w:rPr>
          <w:sz w:val="32"/>
          <w:szCs w:val="32"/>
        </w:rPr>
        <w:t>&lt;/p&gt;&lt;p&gt;&lt;img src="/static-img/9Ql14S0l_s4x7xdVGxZSTK2BuInh73ZsK2zATmzOCu1s6g-noK9YNmIxjWonjMSQ.jpg"&gt;&lt;/p&gt;&lt;p&gt;</w:t>
      </w:r>
      <w:r>
        <w:rPr>
          <w:sz w:val="32"/>
          <w:szCs w:val="32"/>
        </w:rPr>
        <w:t>名门锦翃家在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很多成就，但这并不意味着它们会停下脚步。在未来，这个家计划继续致力于教育事业，为更多年轻人提供学习资源，让知识能够自由流动。不断更新自身，以适应新的挑战，同时保留那些值得继承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翃家的故事将会怎样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数千年历史的大族，其每一步都承载着前代子孙们所有希望与梦想。虽然我们无法预测未来，但可以确定的是，无论未来发生什么变化，只要人们记住这些来自不同年代但心存同道德念的人们，那么这份“名”就会永远存在于我们的记忆之中，不断地激励我们追求更高目标，在不同的时代里发挥自己的作用。</w:t>
      </w:r>
      <w:r>
        <w:rPr>
          <w:sz w:val="32"/>
          <w:szCs w:val="32"/>
        </w:rPr>
        <w:t>&lt;/p&gt;&lt;p&gt;&lt;a href = "/doc/521783-</w:t>
      </w:r>
      <w:r>
        <w:rPr>
          <w:sz w:val="32"/>
          <w:szCs w:val="32"/>
        </w:rPr>
        <w:t>名门锦翠古老家族的荣耀与风采</w:t>
      </w:r>
      <w:r>
        <w:rPr>
          <w:sz w:val="32"/>
          <w:szCs w:val="32"/>
        </w:rPr>
        <w:t>.doc" rel="alternate" download="521783-</w:t>
      </w:r>
      <w:r>
        <w:rPr>
          <w:sz w:val="32"/>
          <w:szCs w:val="32"/>
        </w:rPr>
        <w:t>名门锦翠古老家族的荣耀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