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w:t>
      </w:r>
      <w:r>
        <w:rPr>
          <w:sz w:val="48"/>
          <w:szCs w:val="48"/>
        </w:rPr>
        <w:t>-</w:t>
      </w:r>
      <w:r>
        <w:rPr>
          <w:sz w:val="48"/>
          <w:szCs w:val="48"/>
        </w:rPr>
        <w:t>龙椅之上权力与爱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之上：权力与爱的挣扎</w:t>
      </w:r>
      <w:r>
        <w:rPr>
          <w:sz w:val="32"/>
          <w:szCs w:val="32"/>
        </w:rPr>
        <w:t>&lt;/p&gt;&lt;p&gt;&lt;img src="/static-img/9ge7g-CR3qZt7MaHt8GJnVy9jMN_x_IXIzCdCUz-0tBxDIYvemSwjl1Irl07JKGH.jpg"&gt;&lt;/p&gt;&lt;p&gt;</w:t>
      </w:r>
      <w:r>
        <w:rPr>
          <w:sz w:val="32"/>
          <w:szCs w:val="32"/>
        </w:rPr>
        <w:t>在历史的长河中，很多君主都有过一段被称为“二世祖”的时期，这是指继承了父亲遗志、完成了父亲未竟事业的君主。在这个过程中，他们往往面临着来自外界和内部的情敌，而这些情敌们常常不惜一切手段来削弱二世祖的地位。今天，我们就以几位著名历史人物为例，探讨他们如何应对这些情敌，以及他们最终走向何方。</w:t>
      </w:r>
      <w:r>
        <w:rPr>
          <w:sz w:val="32"/>
          <w:szCs w:val="32"/>
        </w:rPr>
        <w:t>&lt;/p&gt;&lt;p&gt;</w:t>
      </w:r>
      <w:r>
        <w:rPr>
          <w:sz w:val="32"/>
          <w:szCs w:val="32"/>
        </w:rPr>
        <w:t>首先，让我们看看中国历史上的唐玄宗李隆基。他在登基后迅速恢复了国家的繁荣，但他的宠臣安禄山却渐渐变得强大起来，最终引发了安史之乱。这场叛乱几乎摧毁了唐朝，使得李隆基不得不亲自带兵南下平叛。尽管他最终成功镇压了叛乱，但这场内战严重削弱了他的实力，也使得他成为了一代悲剧性君主。</w:t>
      </w:r>
      <w:r>
        <w:rPr>
          <w:sz w:val="32"/>
          <w:szCs w:val="32"/>
        </w:rPr>
        <w:t>&lt;/p&gt;&lt;p&gt;&lt;img src="/static-img/I9TXkUAkN-NrtEWQWBC35Vy9jMN_x_IXIzCdCUz-0tCGTg_ARI7h4pUPTSJk2SC9jSP1_v_1B2BLYRpo8OD8CNJrfdpOASILYUy-ojmJdJvhuc4Lw68ovKjlqldpHzrZVQ8lwtupV2O8eirGjkq5hEyt5_31yaJZtaZ0jT3k1Oo.jpg"&gt;&lt;/p&gt;&lt;p&gt;</w:t>
      </w:r>
      <w:r>
        <w:rPr>
          <w:sz w:val="32"/>
          <w:szCs w:val="32"/>
        </w:rPr>
        <w:t>其次，还有清朝康熙帝，他在即位初期面临着多个皇族成员以及外戚势力的挑战，其中尤以吴三桂所领导的逆军尤为强大。吴三桂曾经是康熙帝父皇顺治帝的心腹将领，却因为种种原因而背弃朝廷，起兵反抗。这场战争历时数年，直到康熙帝亲征并用计谋诱降才结束。但这也让康熙帝深刻体会到了权力的脆弱性，并因此加强中央集权。</w:t>
      </w:r>
      <w:r>
        <w:rPr>
          <w:sz w:val="32"/>
          <w:szCs w:val="32"/>
        </w:rPr>
        <w:t>&lt;/p&gt;&lt;p&gt;</w:t>
      </w:r>
      <w:r>
        <w:rPr>
          <w:sz w:val="32"/>
          <w:szCs w:val="32"/>
        </w:rPr>
        <w:t>再者说说俄国沙皇彼得大帝。他虽然是一位伟大的改革家，但是当他开始推行新政策的时候，就遭到了保守派贵族们的抵制。而其中最具影响力的就是亚历山大</w:t>
      </w:r>
      <w:r>
        <w:rPr>
          <w:sz w:val="32"/>
          <w:szCs w:val="32"/>
        </w:rPr>
        <w:t>·</w:t>
      </w:r>
      <w:r>
        <w:rPr>
          <w:sz w:val="32"/>
          <w:szCs w:val="32"/>
        </w:rPr>
        <w:t>门德尔松，他是一个极端保守的人物，对彼得大帝的一系列改革持怀疑态度，并且积极地与其他反对派合作，以阻止彼得的大规模改革计划。此举虽然失败，但也促使彼得更深入思考国家发展的问题，最终成就了一番辉煌。</w:t>
      </w:r>
      <w:r>
        <w:rPr>
          <w:sz w:val="32"/>
          <w:szCs w:val="32"/>
        </w:rPr>
        <w:t>&lt;/p&gt;&lt;p&gt;&lt;img src="/static-img/IpWN8gvTAUmQGB5XILVX51y9jMN_x_IXIzCdCUz-0tCGTg_ARI7h4pUPTSJk2SC9jSP1_v_1B2BLYRpo8OD8CNJrfdpOASILYUy-ojmJdJvhuc4Lw68ovKjlqldpHzrZVQ8lwtupV2O8eirGjkq5hEyt5_31yaJZtaZ0jT3k1Oo.jpg"&gt;&lt;/p&gt;&lt;p&gt;</w:t>
      </w:r>
      <w:r>
        <w:rPr>
          <w:sz w:val="32"/>
          <w:szCs w:val="32"/>
        </w:rPr>
        <w:t>最后，让我们谈谈日本明治维新中的关键人物——明治天皇。他面对的是传统封建制度和洋务派之间激烈斗争。明治天皇支持洋务派进行现代化建设，而传统势力则希望维护现状，不愿意接受变化。在这样的背景下，一些重要官员如板垣退助等人为了实现自己的政治目标，与天皇形成一定程度上的竞争关系。而最终，这场斗争导致日本从一个闭关锁国的小国变成了亚洲乃至世界的一个新的巨头。</w:t>
      </w:r>
      <w:r>
        <w:rPr>
          <w:sz w:val="32"/>
          <w:szCs w:val="32"/>
        </w:rPr>
        <w:t>&lt;/p&gt;&lt;p&gt;</w:t>
      </w:r>
      <w:r>
        <w:rPr>
          <w:sz w:val="32"/>
          <w:szCs w:val="32"/>
        </w:rPr>
        <w:t>通过以上几个案例，我们可以看到，无论是在中国还是其他国家，当一个“二世祖”试图巩固或扩展自己的地位时，都不可避免地会遇到来自内部和外部的情敌。不过，有些君主能够智慧地处理这些冲突，有些则因无法妥善解决而落入困境。在这个过程中，他们所展现出的坚韧、智慧以及决断力量，为后人提供了一份宝贵的教训，同时也是人类社会进步的一部分永恒主题。</w:t>
      </w:r>
      <w:r>
        <w:rPr>
          <w:sz w:val="32"/>
          <w:szCs w:val="32"/>
        </w:rPr>
        <w:t>&lt;/p&gt;&lt;p&gt;&lt;img src="/static-img/LzPq79oLk5RwKnXgrHoU6Vy9jMN_x_IXIzCdCUz-0tCGTg_ARI7h4pUPTSJk2SC9jSP1_v_1B2BLYRpo8OD8CNJrfdpOASILYUy-ojmJdJvhuc4Lw68ovKjlqldpHzrZVQ8lwtupV2O8eirGjkq5hEyt5_31yaJZtaZ0jT3k1Oo.jpg"&gt;&lt;/p&gt;&lt;p&gt;&lt;a href = "/doc/521885-</w:t>
      </w:r>
      <w:r>
        <w:rPr>
          <w:sz w:val="32"/>
          <w:szCs w:val="32"/>
        </w:rPr>
        <w:t>二世祖与他的情敌</w:t>
      </w:r>
      <w:r>
        <w:rPr>
          <w:sz w:val="32"/>
          <w:szCs w:val="32"/>
        </w:rPr>
        <w:t>-</w:t>
      </w:r>
      <w:r>
        <w:rPr>
          <w:sz w:val="32"/>
          <w:szCs w:val="32"/>
        </w:rPr>
        <w:t>龙椅之上权力与爱的挣扎</w:t>
      </w:r>
      <w:r>
        <w:rPr>
          <w:sz w:val="32"/>
          <w:szCs w:val="32"/>
        </w:rPr>
        <w:t>.doc" rel="alternate" download="521885-</w:t>
      </w:r>
      <w:r>
        <w:rPr>
          <w:sz w:val="32"/>
          <w:szCs w:val="32"/>
        </w:rPr>
        <w:t>二世祖与他的情敌</w:t>
      </w:r>
      <w:r>
        <w:rPr>
          <w:sz w:val="32"/>
          <w:szCs w:val="32"/>
        </w:rPr>
        <w:t>-</w:t>
      </w:r>
      <w:r>
        <w:rPr>
          <w:sz w:val="32"/>
          <w:szCs w:val="32"/>
        </w:rPr>
        <w:t>龙椅之上权力与爱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