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密码中的美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：一段神秘的旅程</w:t>
      </w:r>
      <w:r>
        <w:rPr>
          <w:sz w:val="32"/>
          <w:szCs w:val="32"/>
        </w:rPr>
        <w:t>&lt;/p&gt;&lt;p&gt;&lt;img src="/static-img/jLXM5TOMUb1N3LTC_VJbp9D56qkQSFhJDy3Qr0W_HlKjh_zLv0rqxZ1dG87qlDxc.jpg"&gt;&lt;/p&gt;&lt;p&gt;</w:t>
      </w:r>
      <w:r>
        <w:rPr>
          <w:sz w:val="32"/>
          <w:szCs w:val="32"/>
        </w:rPr>
        <w:t>在一个充满未知与奇幻的世界里，有一位名叫橘梨纱的女子，她拥有着特殊的力量。她的故事就如同一颗星辰，闪耀着光芒，吸引着无数人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&lt;img src="/static-img/AFgYtilmTcjPDiYqNu9bCdD56qkQSFhJDy3Qr0W_HlIoO32rskQFguCmCQHipfl4VikzsqVDFNm-tkCaXecvf1zjQXIk79tjIcEWBstRIZ9IRlqDQA6SQwzssdLZJy0gs7Zf1ZuGSMbtHNQOKx--00Fx0bNWK4V3EVatobqD_T5OEYOWRUr0h_xhMnOAf4ga7Uld7Go-l5yqi1kbVCGNsQ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这四个词汇仿佛是通往另一个世界的大门钥匙。她以此为名，在网络上留下了一片辉煌而神秘的足迹。每当有人提起这个名字，都会觉得有一种不可思议的情感油然而生。这不仅仅是一串数字和字母，它代表了梦想、勇气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编码</w:t>
      </w:r>
      <w:r>
        <w:rPr>
          <w:sz w:val="32"/>
          <w:szCs w:val="32"/>
        </w:rPr>
        <w:t>&lt;/p&gt;&lt;p&gt;&lt;img src="/static-img/7RnQVVhisCfxBHQdwgsMyND56qkQSFhJDy3Qr0W_HlIoO32rskQFguCmCQHipfl4VikzsqVDFNm-tkCaXecvf1zjQXIk79tjIcEWBstRIZ9IRlqDQA6SQwzssdLZJy0gs7Zf1ZuGSMbtHNQOKx--00Fx0bNWK4V3EVatobqD_T5OEYOWRUr0h_xhMnOAf4ga7Uld7Go-l5yqi1kbVCGNsQ.jpg"&gt;&lt;/p&gt;&lt;p&gt;ed2k</w:t>
      </w:r>
      <w:r>
        <w:rPr>
          <w:sz w:val="32"/>
          <w:szCs w:val="32"/>
        </w:rPr>
        <w:t>，是电子数据传输协议的一个缩写，用来标识文件。在这个数字化时代，它成为了共享知识和文化的一种方式。而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则是橘梨纱个人的密码，象征着她对自由和创新的追求。这样的编码让人感到既复杂又迷人，就像解开一个谜题一样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花</w:t>
      </w:r>
      <w:r>
        <w:rPr>
          <w:sz w:val="32"/>
          <w:szCs w:val="32"/>
        </w:rPr>
        <w:t>&lt;/p&gt;&lt;p&gt;&lt;img src="/static-img/5YuDSCNpjIK29Sow8IaNdtD56qkQSFhJDy3Qr0W_HlIoO32rskQFguCmCQHipfl4VikzsqVDFNm-tkCaXecvf1zjQXIk79tjIcEWBstRIZ9IRlqDQA6SQwzssdLZJy0gs7Zf1ZuGSMbtHNQOKx--00Fx0bNWK4V3EVatobqD_T5OEYOWRUr0h_xhMnOAf4ga7Uld7Go-l5yqi1kbVCGNsQ.jpg"&gt;&lt;/p&gt;&lt;p&gt;</w:t>
      </w:r>
      <w:r>
        <w:rPr>
          <w:sz w:val="32"/>
          <w:szCs w:val="32"/>
        </w:rPr>
        <w:t>在网络社区中，人们谈论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时总是带有一丝敬意。她用自己的方式，为那些渴望表达自我的人提供了平台。一束花，不管大小，只要心向往之，便能绽放出独特的香味。而这四个字符，就像是那朵最美丽、最珍贵的心灵之花，让所有看到的人都忍不住想要去触摸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艺术家</w:t>
      </w:r>
      <w:r>
        <w:rPr>
          <w:sz w:val="32"/>
          <w:szCs w:val="32"/>
        </w:rPr>
        <w:t>&lt;/p&gt;&lt;p&gt;&lt;img src="/static-img/rbFRykI6cRTzRnVfY4Vbg9D56qkQSFhJDy3Qr0W_HlIoO32rskQFguCmCQHipfl4VikzsqVDFNm-tkCaXecvf1zjQXIk79tjIcEWBstRIZ9IRlqDQA6SQwzssdLZJy0gs7Zf1ZuGSMbtHNQOKx--00Fx0bNWK4V3EVatobqD_T5OEYOWRUr0h_xhMnOAf4ga7Uld7Go-l5yqi1kbVCGNsQ.jpg"&gt;&lt;/p&gt;&lt;p&gt;</w:t>
      </w:r>
      <w:r>
        <w:rPr>
          <w:sz w:val="32"/>
          <w:szCs w:val="32"/>
        </w:rPr>
        <w:t>在虚拟现实中，每个人都是艺术家，无论你是一个编织诗篇的小小诗人，或是一个画布上的色彩大师，你都可以找到属于你的角落。对于那些寻找真实感受但又不能亲身体验的人来说， 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成为了他们进入另一种生活状态的手把手指南。她用这些符号唤醒了人们内心深处对美好事物渴望的一切，而这些符号也正是在虚拟空间中绽放出的真正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夜里，有些守护者不会点亮灯笼，他们却依然能够照亮周围的一片区域。这就是 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在网络上的形象——即使身处繁忙且充满挑战的地带，她仍旧坚持其信念，用这种方式影响并保护这一社会领域里的每一个人。当有人提到这四个字时，他们仿佛听到了某种鼓舞，一股力量驱使他们继续前行，即便是在遇到困难的时候也不放弃希望，因为有这样一些存在，可以成为我们彼此之间桥梁与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是现在的一个缩影，那么未来则将更加广阔无垠。在这个不断变化、技术日新月异的时代，我们需要的是更多勇于探索、敢于尝试的人类精神。如果我们能够将这种精神融入到我们的日常生活中，将会是什么样的？或许就在某个遥远的地方，或许就在我们的眼前，从 橘梨纱 的故事开始，我们可以一步步地走向那个更好的明天，那个没有限制，更有可能实现一切愿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梨纱星光之旅：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密码中的美丽传奇》</w:t>
      </w:r>
      <w:r>
        <w:rPr>
          <w:sz w:val="32"/>
          <w:szCs w:val="32"/>
        </w:rPr>
        <w:t>&lt;/p&gt;&lt;p&gt;&lt;a href = "/doc/522018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密码中的美丽传奇</w:t>
      </w:r>
      <w:r>
        <w:rPr>
          <w:sz w:val="32"/>
          <w:szCs w:val="32"/>
        </w:rPr>
        <w:t>.doc" rel="alternate" download="522018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密码中的美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