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栋梁六区领航的精选产品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栋梁：六区领航的精选产品线</w:t>
      </w:r>
      <w:r>
        <w:rPr>
          <w:sz w:val="32"/>
          <w:szCs w:val="32"/>
        </w:rPr>
        <w:t>&lt;/p&gt;&lt;p&gt;&lt;img src="/static-img/JXFlGTHbTThrf61B-FL30qrCf7HjKQ6mTIMW5OBKv7MhS07v6CkXtNn60TbhxrVZ.jpg"&gt;&lt;/p&gt;&lt;p&gt;</w:t>
      </w:r>
      <w:r>
        <w:rPr>
          <w:sz w:val="32"/>
          <w:szCs w:val="32"/>
        </w:rPr>
        <w:t>在当今全球化的大背景下，中国的制造业不断走向世界，每一条生产线都充满了无限的潜力与活力。其中，“国精产品自线六区”这一概念不仅代表着中国制造业的一次伟大飞跃，也是对品质和效率的一种追求。以下，我们将从不同的角度来探讨这个概念背后的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创新角度看，“国精产品自线六区”意味着技术创新和管理模式上的突破。每一个区域都有其独特的优势，通过集成资源、技术和市场需求，形成了一套完整而高效的生产流程。这不仅提高了产品质量，还极大地提升了企业竞争力的同时，也为消费者提供了更多选择。</w:t>
      </w:r>
      <w:r>
        <w:rPr>
          <w:sz w:val="32"/>
          <w:szCs w:val="32"/>
        </w:rPr>
        <w:t>&lt;/p&gt;&lt;p&gt;&lt;img src="/static-img/RyYDFqK--byot3K49T9FrqrCf7HjKQ6mTIMW5OBKv7MhS07v6CkXtNn60TbhxrVZ.jpg"&gt;&lt;/p&gt;&lt;p&gt;</w:t>
      </w:r>
      <w:r>
        <w:rPr>
          <w:sz w:val="32"/>
          <w:szCs w:val="32"/>
        </w:rPr>
        <w:t>其次，从环保角度看，这一概念体现出绿色发展理念。在生产过程中，无论是原材料选择、能源消耗还是废弃物处理，都注重环境保护和可持续性。这对于减少工业污染，对抗气候变化具有重要意义，同时也符合越来越多消费者的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品牌影响力角度看，“国精产品自线六区”正在逐步打造出一批具有国际影响力的品牌。这些品牌凭借自身良好的口碑，不断拓展国内外市场，为中国经济增添新的增长点。此外，这些品牌还在推动文化交流与合作，有助于更好地展示中华民族的审美价值观。</w:t>
      </w:r>
      <w:r>
        <w:rPr>
          <w:sz w:val="32"/>
          <w:szCs w:val="32"/>
        </w:rPr>
        <w:t>&lt;/p&gt;&lt;p&gt;&lt;img src="/static-img/aa9SPKxVV9qYTrmNVExhdarCf7HjKQ6mTIMW5OBKv7MhS07v6CkXtNn60TbhxrVZ.jpg"&gt;&lt;/p&gt;&lt;p&gt;</w:t>
      </w:r>
      <w:r>
        <w:rPr>
          <w:sz w:val="32"/>
          <w:szCs w:val="32"/>
        </w:rPr>
        <w:t>此外，从就业创造力角度考量，在“国精产品自线六区”的支持下，一系列产业链上下游企业得到了快速发展，为大量工人提供了稳定的就业机会。而且，这些岗位不仅涉及直接生产，还包括研发、设计、销售等各个方面，因此能够激发员工创造性的工作态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从政策扶持层面来讲，政府也给予了一定程度的支持，比如税收优惠、高新技术企业补贴等措施，以鼓励更多企业加入这一行列，并进一步完善相关法规体系，使得整个行业运行更加规范合法。这不仅保障了企业正常运营，更为社会公众提供了一定的法律保护。</w:t>
      </w:r>
      <w:r>
        <w:rPr>
          <w:sz w:val="32"/>
          <w:szCs w:val="32"/>
        </w:rPr>
        <w:t>&lt;/p&gt;&lt;p&gt;&lt;img src="/static-img/g5gzMHJxNQEtNDQ5lWZJ36rCf7HjKQ6mTIMW5OBKv7MhS07v6CkXtNn60TbhxrVZ.jpg"&gt;&lt;/p&gt;&lt;p&gt;</w:t>
      </w:r>
      <w:r>
        <w:rPr>
          <w:sz w:val="32"/>
          <w:szCs w:val="32"/>
        </w:rPr>
        <w:t>最后，从国际贸易视角来说，“国精产品自线六区”的成功案例正成为中国出口商品的一个亮丽榜样。在全球贸易领域中，它们以高质量、高附加值作为卖点，与世界各地消费者建立起信任关系，为国家赢得尊重与认可。此举也有利于平衡国际贸易结构，加强国家经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精產品自線六區”是一个既实用又富有战略意义的概念，它汇聚了科技进步、环保理念、大型产业链布局以及政策扶持等多重因素，是我国产業转型升级的一项重要举措，也是我们实现经济可持续发展不可或缺的手段之一。</w:t>
      </w:r>
      <w:r>
        <w:rPr>
          <w:sz w:val="32"/>
          <w:szCs w:val="32"/>
        </w:rPr>
        <w:t>&lt;/p&gt;&lt;p&gt;&lt;img src="/static-img/d5JcolcFqpBlINWtziZTGarCf7HjKQ6mTIMW5OBKv7MhS07v6CkXtNn60TbhxrVZ.jpg"&gt;&lt;/p&gt;&lt;p&gt;&lt;a href = "/doc/522041-</w:t>
      </w:r>
      <w:r>
        <w:rPr>
          <w:sz w:val="32"/>
          <w:szCs w:val="32"/>
        </w:rPr>
        <w:t>国之栋梁六区领航的精选产品线</w:t>
      </w:r>
      <w:r>
        <w:rPr>
          <w:sz w:val="32"/>
          <w:szCs w:val="32"/>
        </w:rPr>
        <w:t>.doc" rel="alternate" download="522041-</w:t>
      </w:r>
      <w:r>
        <w:rPr>
          <w:sz w:val="32"/>
          <w:szCs w:val="32"/>
        </w:rPr>
        <w:t>国之栋梁六区领航的精选产品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