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恩爱的伪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摄政王与其妻子的关系往往是复杂而多变。他们之间的恩爱似乎总能用最完美的面纱掩盖着背后的权力斗争和个人利益。在这样的背景下，他们不可能表现出真实的情感，因为这会削弱他们作为统治者的威严。</w:t>
      </w:r>
      <w:r>
        <w:rPr>
          <w:sz w:val="32"/>
          <w:szCs w:val="32"/>
        </w:rPr>
        <w:t>&lt;/p&gt;&lt;p&gt;&lt;img src="/static-img/DRH8ZiAsLqSZBnfard4haK2BuInh73ZsK2zATmzOCu1s6g-noK9YNmIxjWonjMSQ.jpg"&gt;&lt;/p&gt;&lt;p&gt;</w:t>
      </w:r>
      <w:r>
        <w:rPr>
          <w:sz w:val="32"/>
          <w:szCs w:val="32"/>
        </w:rPr>
        <w:t>政治婚姻：摄政王夫妇之间的关系常常被视为政治婚姻的一种形式，这种婚姻本身就缺乏情感基础。他们必须在权力的游戏中保持一致，而这种需要强调团结对抗外界挑战的心态，不容许有任何真正的情感纠葛。</w:t>
      </w:r>
      <w:r>
        <w:rPr>
          <w:sz w:val="32"/>
          <w:szCs w:val="32"/>
        </w:rPr>
        <w:t>&lt;/p&gt;&lt;p&gt;</w:t>
      </w:r>
      <w:r>
        <w:rPr>
          <w:sz w:val="32"/>
          <w:szCs w:val="32"/>
        </w:rPr>
        <w:t>公众形象：为了维护国家形象，摄政王夫妇不得不展现出理想化的伴侣形象。这意味着他们必须遵循一定的仪式和礼节，避免任何可能被解读为私人感情或冲突的事情，以此来确保公众对皇室信心。</w:t>
      </w:r>
      <w:r>
        <w:rPr>
          <w:sz w:val="32"/>
          <w:szCs w:val="32"/>
        </w:rPr>
        <w:t>&lt;/p&gt;&lt;p&gt;&lt;img src="/static-img/JXXdmwf2kXAQK4Cf9c-JnK2BuInh73ZsK2zATmzOCu1s6g-noK9YNmIxjWonjMSQ.jpg"&gt;&lt;/p&gt;&lt;p&gt;</w:t>
      </w:r>
      <w:r>
        <w:rPr>
          <w:sz w:val="32"/>
          <w:szCs w:val="32"/>
        </w:rPr>
        <w:t>个人秘密：即使在公开场合显示出无比恩爱，但实际上，他们也可能拥有各自的小秘密和渴望。这些私底下的需求很难满足，因为它们通常与公共责任相冲突，因此只能通过暗示或间接表达出来。</w:t>
      </w:r>
      <w:r>
        <w:rPr>
          <w:sz w:val="32"/>
          <w:szCs w:val="32"/>
        </w:rPr>
        <w:t>&lt;/p&gt;&lt;p&gt;</w:t>
      </w:r>
      <w:r>
        <w:rPr>
          <w:sz w:val="32"/>
          <w:szCs w:val="32"/>
        </w:rPr>
        <w:t>内心矛盾：尽管表面上看似幸福甜蜜，但内心却可能充满了矛盾和挣扎。摄政王由于过度关注政治事务，有时会忽略家庭生活，这对于一个期待得到丈夫关注和理解的大部分女性来说，是一种深刻的心理伤害。</w:t>
      </w:r>
      <w:r>
        <w:rPr>
          <w:sz w:val="32"/>
          <w:szCs w:val="32"/>
        </w:rPr>
        <w:t>&lt;/p&gt;&lt;p&gt;&lt;img src="/static-img/rYaQ4o9284M2hTbxNWEpm62BuInh73ZsK2zATmzOCu1s6g-noK9YNmIxjWonjMSQ.jpg"&gt;&lt;/p&gt;&lt;p&gt;</w:t>
      </w:r>
      <w:r>
        <w:rPr>
          <w:sz w:val="32"/>
          <w:szCs w:val="32"/>
        </w:rPr>
        <w:t>社会压力：社会上的舆论也是一大考验。当人们期望看到一位伟大的领导者同时也是完美丈夫时，任何失误都将被放大成为新闻头条。这给予了摄政王夫妇巨大的压力，使得他们无法自然地展现自己的真实情感。</w:t>
      </w:r>
      <w:r>
        <w:rPr>
          <w:sz w:val="32"/>
          <w:szCs w:val="32"/>
        </w:rPr>
        <w:t>&lt;/p&gt;&lt;p&gt;</w:t>
      </w:r>
      <w:r>
        <w:rPr>
          <w:sz w:val="32"/>
          <w:szCs w:val="32"/>
        </w:rPr>
        <w:t>势力平衡：最后，在权力的高峰上，每个人的位置都是脆弱且易受影响的。如果任由个人感情波动太过明显，它们将以不可预测的手段破坏整个体系，从而导致权力的转移或更糟糕的情况。此处所说的“拍板”并非仅指行政决策，更包括日常生活中的小决定，对于稳定国事至关重要。</w:t>
      </w:r>
      <w:r>
        <w:rPr>
          <w:sz w:val="32"/>
          <w:szCs w:val="32"/>
        </w:rPr>
        <w:t>&lt;/p&gt;&lt;p&gt;&lt;img src="/static-img/KyomTuXz9L82BOrMhwZfdq2BuInh73ZsK2zATmzOCu1s6g-noK9YNmIxjWonjMSQ.jpg"&gt;&lt;/p&gt;&lt;p&gt;&lt;a href = "/doc/522043-</w:t>
      </w:r>
      <w:r>
        <w:rPr>
          <w:sz w:val="32"/>
          <w:szCs w:val="32"/>
        </w:rPr>
        <w:t>摄政王夫妇恩爱的伪装</w:t>
      </w:r>
      <w:r>
        <w:rPr>
          <w:sz w:val="32"/>
          <w:szCs w:val="32"/>
        </w:rPr>
        <w:t>.doc" rel="alternate" download="522043-</w:t>
      </w:r>
      <w:r>
        <w:rPr>
          <w:sz w:val="32"/>
          <w:szCs w:val="32"/>
        </w:rPr>
        <w:t>摄政王夫妇恩爱的伪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