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后车座的疯狂的做小视频我是如何在公交上无视别人做小视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公交车上，通常的场景是大家都安静地坐着，偶尔有人低语或者打喷嚏。然而，那天我所经历的一幕，却让我对这公共交通工具上的常态有了全新的认识。</w:t>
      </w:r>
      <w:r>
        <w:rPr>
          <w:sz w:val="32"/>
          <w:szCs w:val="32"/>
        </w:rPr>
        <w:t>&lt;/p&gt;&lt;p&gt;&lt;img src="/static-img/NtGhH6G7hlbP4-Bo9l1bkliVuReCUcqz43I4dEiqjaM83Sh-TlElV3aN9lURp0xN.jpg"&gt;&lt;/p&gt;&lt;p&gt;</w:t>
      </w:r>
      <w:r>
        <w:rPr>
          <w:sz w:val="32"/>
          <w:szCs w:val="32"/>
        </w:rPr>
        <w:t>我坐在后车座，一位身穿耳机的年轻人紧跟其后的位置。他似乎并不介意周围人的存在，因为他不断地调整着他的镜头和声音，频繁地查看手机屏幕。随着公交车行驶的缓慢，他开始移动到更靠近窗边的地方，这样做的小视频内容可能是为了减少外界干扰。</w:t>
      </w:r>
      <w:r>
        <w:rPr>
          <w:sz w:val="32"/>
          <w:szCs w:val="32"/>
        </w:rPr>
        <w:t>&lt;/p&gt;&lt;p&gt;</w:t>
      </w:r>
      <w:r>
        <w:rPr>
          <w:sz w:val="32"/>
          <w:szCs w:val="32"/>
        </w:rPr>
        <w:t>旁边的人们开始注意到了这一切，有些人好奇地偷窥，他们甚至开始讨论这个年轻人的行为：“看来这是个小明星啊。” “不，不是，还在做小视频呢。” 这样的评论让整个车厢充满了异样的气氛。</w:t>
      </w:r>
      <w:r>
        <w:rPr>
          <w:sz w:val="32"/>
          <w:szCs w:val="32"/>
        </w:rPr>
        <w:t>&lt;/p&gt;&lt;p&gt;&lt;img src="/static-img/L_F3XVZxeRMQ5HnRN7DzUliVuReCUcqz43I4dEiqjaN7eh6YmA1VqBBeE8n1mN76FtC5mdUR246KAkhpxtgvkFOEFnq8TxzL0jUP4_DWJHLI92bsVQdXvuRFCFVTUnG9OjeFIG65B54WHdGE5dH9dkvxlJVnuPTd8Un7tdJ9KJ4jnUK3Sbth7ZkcE9ocYkD8S4dyKtk1pNaJQdGyqVj2ue-gruuaZAx53Ugm8duVTi9eVyfwAXxF4CFLEzjX31cJ.jpg"&gt;&lt;/p&gt;&lt;p&gt;</w:t>
      </w:r>
      <w:r>
        <w:rPr>
          <w:sz w:val="32"/>
          <w:szCs w:val="32"/>
        </w:rPr>
        <w:t>而那个年轻人则显得既专注又自信，他完全没有意识到自己正在吸引所有人的目光。我也被这种情况所困惑，我想知道他为什么会在这里这样做？难道他就是那种喜欢分享生活点滴的人吗？</w:t>
      </w:r>
      <w:r>
        <w:rPr>
          <w:sz w:val="32"/>
          <w:szCs w:val="32"/>
        </w:rPr>
        <w:t>&lt;/p&gt;&lt;p&gt;</w:t>
      </w:r>
      <w:r>
        <w:rPr>
          <w:sz w:val="32"/>
          <w:szCs w:val="32"/>
        </w:rPr>
        <w:t>随着时间的推移，年轻人的动作变得更加疯狂，他不仅仅是在拍摄，更是在模仿一些流行的舞蹈步骤。在他的耳机中播放的是一些热门音乐，而我的心中却响起了一种不安的情绪——这样的行为是否真的适合公共场合？</w:t>
      </w:r>
      <w:r>
        <w:rPr>
          <w:sz w:val="32"/>
          <w:szCs w:val="32"/>
        </w:rPr>
        <w:t>&lt;/p&gt;&lt;p&gt;&lt;img src="/static-img/VGkmNgyRqgauqEP6P7fcYViVuReCUcqz43I4dEiqjaN7eh6YmA1VqBBeE8n1mN76FtC5mdUR246KAkhpxtgvkFOEFnq8TxzL0jUP4_DWJHLI92bsVQdXvuRFCFVTUnG9OjeFIG65B54WHdGE5dH9dkvxlJVnuPTd8Un7tdJ9KJ4jnUK3Sbth7ZkcE9ocYkD8S4dyKtk1pNaJQdGyqVj2ue-gruuaZAx53Ugm8duVTi9eVyfwAXxF4CFLEzjX31cJ.jpg"&gt;&lt;/p&gt;&lt;p&gt;</w:t>
      </w:r>
      <w:r>
        <w:rPr>
          <w:sz w:val="32"/>
          <w:szCs w:val="32"/>
        </w:rPr>
        <w:t>终于，当公交站牌显示我们即将到达的时候，那个年轻人收拾好东西准备下车。这时，他转过头，对坐在前排的一个女孩微微一笑，并快速挥手告别，然后离开了公交车。我看着他的背影，心里突然涌现出一种理解——或许对于有些人来说，即使是在最平凡的地方，也能找到属于自己的舞台，只要你愿意去发现和创造它。</w:t>
      </w:r>
      <w:r>
        <w:rPr>
          <w:sz w:val="32"/>
          <w:szCs w:val="32"/>
        </w:rPr>
        <w:t>&lt;/p&gt;&lt;p&gt;&lt;a href = "/doc/522238-</w:t>
      </w:r>
      <w:r>
        <w:rPr>
          <w:sz w:val="32"/>
          <w:szCs w:val="32"/>
        </w:rPr>
        <w:t>公交车后车座的疯狂的做小视频我是如何在公交上无视别人做小视频的</w:t>
      </w:r>
      <w:r>
        <w:rPr>
          <w:sz w:val="32"/>
          <w:szCs w:val="32"/>
        </w:rPr>
        <w:t>.doc" rel="alternate" download="522238-</w:t>
      </w:r>
      <w:r>
        <w:rPr>
          <w:sz w:val="32"/>
          <w:szCs w:val="32"/>
        </w:rPr>
        <w:t>公交车后车座的疯狂的做小视频我是如何在公交上无视别人做小视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