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全套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未删减版一场时尚与魅力的无缝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：一场时尚与魅力的无缝对话</w:t>
      </w:r>
      <w:r>
        <w:rPr>
          <w:sz w:val="32"/>
          <w:szCs w:val="32"/>
        </w:rPr>
        <w:t>&lt;/p&gt;&lt;p&gt;&lt;img src="/static-img/tmacXRDx9oDr8ttEdNQ5Q62BuInh73ZsK2zATmzOCu1s6g-noK9YNmIxjWonjMSQ.jpg"&gt;&lt;/p&gt;&lt;p&gt;</w:t>
      </w:r>
      <w:r>
        <w:rPr>
          <w:sz w:val="32"/>
          <w:szCs w:val="32"/>
        </w:rPr>
        <w:t>在娱乐圈中，张柏芝以其独特的魅力和不懈的努力赢得了无数粉丝的心。她的形象从电影到商业活动，从红毯到日常生活，无不展现出她那非凡的风采。以下是对这场时尚与魅力的无缝对话的一些深度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：时间的见证者</w:t>
      </w:r>
      <w:r>
        <w:rPr>
          <w:sz w:val="32"/>
          <w:szCs w:val="32"/>
        </w:rPr>
        <w:t>&lt;/p&gt;&lt;p&gt;&lt;img src="/static-img/eJgts4a2RpePlbkuoOkr8q2BuInh73ZsK2zATmzOCu1s6g-noK9YNmIxjWonjMSQ.jpg"&gt;&lt;/p&gt;&lt;p&gt;</w:t>
      </w:r>
      <w:r>
        <w:rPr>
          <w:sz w:val="32"/>
          <w:szCs w:val="32"/>
        </w:rPr>
        <w:t>这套照片如同时间机器，将每一个瞬间、每一次变化都捕捉下来。在这些图片中，我们可以看到年轻时期的纯真笑容，也能感受到成熟后那种自信而又温婉的情怀。它们记录着她从娇小女孩走向成熟女性的一路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：衣着背后的故事</w:t>
      </w:r>
      <w:r>
        <w:rPr>
          <w:sz w:val="32"/>
          <w:szCs w:val="32"/>
        </w:rPr>
        <w:t>&lt;/p&gt;&lt;p&gt;&lt;img src="/static-img/Un23e24r5MNCYnAkY7TBFa2BuInh73ZsK2zATmzOCu1s6g-noK9YNmIxjWonjMSQ.jpg"&gt;&lt;/p&gt;&lt;p&gt;</w:t>
      </w:r>
      <w:r>
        <w:rPr>
          <w:sz w:val="32"/>
          <w:szCs w:val="32"/>
        </w:rPr>
        <w:t>每一件衣服，都承载着不同的情感和故事。从经典洋装到休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再到高级晚宴服饰，每件都是她选择和体验后的结果。这也反映出她对于时尚领域内极致挑剔，同时也展示了她的个人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：面部表情之艺术</w:t>
      </w:r>
      <w:r>
        <w:rPr>
          <w:sz w:val="32"/>
          <w:szCs w:val="32"/>
        </w:rPr>
        <w:t>&lt;/p&gt;&lt;p&gt;&lt;img src="/static-img/XQDVx1Li2xITMRW2DPmTZ62BuInh73ZsK2zATmzOCu1s6g-noK9YNmIxjWonjMSQ.jpg"&gt;&lt;/p&gt;&lt;p&gt;</w:t>
      </w:r>
      <w:r>
        <w:rPr>
          <w:sz w:val="32"/>
          <w:szCs w:val="32"/>
        </w:rPr>
        <w:t>面部表情是表达情绪最直接的手段之一，而在这组照片中，面部表情正成为一种艺术形式。她在不同情境下的微妙变化，让我们能够更加直观地理解她的心境变迁，这种能力本身就是一种很高层次的人格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張未刪減版：光影下的魅力演绎</w:t>
      </w:r>
      <w:r>
        <w:rPr>
          <w:sz w:val="32"/>
          <w:szCs w:val="32"/>
        </w:rPr>
        <w:t>&lt;/p&gt;&lt;p&gt;&lt;img src="/static-img/Q83Ley4uu2P9p6Z_tHf0La2BuInh73ZsK2zATmzOCu1s6g-noK9YNmIxjWonjMSQ.jpg"&gt;&lt;/p&gt;&lt;p&gt;</w:t>
      </w:r>
      <w:r>
        <w:rPr>
          <w:sz w:val="32"/>
          <w:szCs w:val="32"/>
        </w:rPr>
        <w:t>在摄影师精准运用光线的情况下，她的脸庞被赋予了一种神秘而迷人的色彩。这不仅仅是一场关于照明技术的问题，更是一场关于如何捕捉灵魂本质的问题。在这样的光影交织下，她展现出了超越平凡模样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張未刪減版：化妆技艺与造型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基础妆容到复杂造型，每一次打扮都是精心策划的一个过程。她似乎总能找到让自己显得既自然又优雅的地方，不失为许多女性追求美丽标准的一个榜样。而这些画面的背后，是一个充满创意和想象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張未刪減版：动态与静态之间跳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照片中的活泼气息，与静态图像中的沉稳状态相互辩证融合，形成了一幅幅既有生命力又富有表现力的作品。她似乎随时准备跳出画框，用自己的方式去定义“美”的概念，使我们的视觉体验变得丰富多彩。</w:t>
      </w:r>
      <w:r>
        <w:rPr>
          <w:sz w:val="32"/>
          <w:szCs w:val="32"/>
        </w:rPr>
        <w:t>&lt;/p&gt;&lt;p&gt;&lt;a href = "/doc/522356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一场时尚与魅力的无缝对话</w:t>
      </w:r>
      <w:r>
        <w:rPr>
          <w:sz w:val="32"/>
          <w:szCs w:val="32"/>
        </w:rPr>
        <w:t>.doc" rel="alternate" download="522356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一场时尚与魅力的无缝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