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肌肌放在女生肌肌里面的视频他轻轻地将手放在我胸前温暖的触感让人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风和日丽的下午，我和朋友们在公园里闲逛。我们聊天笑闹，享受着阳光带来的愉悦。当时，我们不知道即将发生的事情会成为我一生中最难忘的瞬间。</w:t>
      </w:r>
      <w:r>
        <w:rPr>
          <w:sz w:val="32"/>
          <w:szCs w:val="32"/>
        </w:rPr>
        <w:t>&lt;/p&gt;&lt;p&gt;&lt;img src="/static-img/YxMIQWR2kcuAXK8reIBRVA-M8KkZhguFn0kd2F4JWJyZN-zTr_MfY2Nw5KbkKJsj.jpg"&gt;&lt;/p&gt;&lt;p&gt;</w:t>
      </w:r>
      <w:r>
        <w:rPr>
          <w:sz w:val="32"/>
          <w:szCs w:val="32"/>
        </w:rPr>
        <w:t>突然，一位男生走近我们，他看起来既温柔又自信。我注意到他的目光总是停留在我身边的一个女孩身上，她的肌肤如同新鲜出炉的面包一般白皙细腻，而她的眼神却透露出一种羞涩与期待。</w:t>
      </w:r>
      <w:r>
        <w:rPr>
          <w:sz w:val="32"/>
          <w:szCs w:val="32"/>
        </w:rPr>
        <w:t>&lt;/p&gt;&lt;p&gt;</w:t>
      </w:r>
      <w:r>
        <w:rPr>
          <w:sz w:val="32"/>
          <w:szCs w:val="32"/>
        </w:rPr>
        <w:t>接着，这个男生轻轻地将手放在了那个女孩胸前。这个动作简单，却充满了深意。这是一个表达爱意、勇气与承诺的小小举动。他把自己的肌肉放在她的肌肤里面，那是一种身体上的接触，也是心灵上的交流。</w:t>
      </w:r>
      <w:r>
        <w:rPr>
          <w:sz w:val="32"/>
          <w:szCs w:val="32"/>
        </w:rPr>
        <w:t>&lt;/p&gt;&lt;p&gt;&lt;img src="/static-img/qVMH-btsUzoayY9lrUci8A-M8KkZhguFn0kd2F4JWJy5k9UR68Xfmrh2t6g0XNYW9DzUt2n_UYEcv2jwvdSRfHKt273M4Uf69GBxYFFLAvNpbMVX3kQbTFKgZ0t66wJav2G6lCXZhyqCF6JtoE8A7c50RfSb9NUaA5e3VXTGHNg.jpg"&gt;&lt;/p&gt;&lt;p&gt;</w:t>
      </w:r>
      <w:r>
        <w:rPr>
          <w:sz w:val="32"/>
          <w:szCs w:val="32"/>
        </w:rPr>
        <w:t>周围的人都屏住呼吸，无声地看着这场戏剧性的展开。时间仿佛凝固，每个人都希望能够捕捉到这一刻，尽管它只持续了一秒钟。但这短暂的片段已经足够让人感受到爱情所蕴含的情感复杂性。</w:t>
      </w:r>
      <w:r>
        <w:rPr>
          <w:sz w:val="32"/>
          <w:szCs w:val="32"/>
        </w:rPr>
        <w:t>&lt;/p&gt;&lt;p&gt;</w:t>
      </w:r>
      <w:r>
        <w:rPr>
          <w:sz w:val="32"/>
          <w:szCs w:val="32"/>
        </w:rPr>
        <w:t>随后，这个画面被记录下来，成为了一个视频。在网络上，它迅速传播开来，不仅因为它展示了两人的深厚感情，更因为它揭示了人类如何通过最简单、最自然的方式去表达自己，最终达到内心深处的真诚交流。</w:t>
      </w:r>
      <w:r>
        <w:rPr>
          <w:sz w:val="32"/>
          <w:szCs w:val="32"/>
        </w:rPr>
        <w:t>&lt;/p&gt;&lt;p&gt;&lt;img src="/static-img/V2a4I6V_torPBW93r2nooQ-M8KkZhguFn0kd2F4JWJy5k9UR68Xfmrh2t6g0XNYW9DzUt2n_UYEcv2jwvdSRfHKt273M4Uf69GBxYFFLAvNpbMVX3kQbTFKgZ0t66wJav2G6lCXZhyqCF6JtoE8A7c50RfSb9NUaA5e3VXTGHNg.jpg"&gt;&lt;/p&gt;&lt;p&gt;</w:t>
      </w:r>
      <w:r>
        <w:rPr>
          <w:sz w:val="32"/>
          <w:szCs w:val="32"/>
        </w:rPr>
        <w:t>那天之后，我明白了，即使是在这样喧嚣世界中，只要你敢于表达你的真实情感，就没有什么是不可能发生的事情。而对于那个男生来说，他不仅赢得了那个女孩的心，还赢得了一生的记忆。这就是那段关于“男生把肌肉放在女生胸前的视频”的故事，它不只是一个普通事件，而是两个人的浪漫故事，是对爱情永恒意义的一次体验。</w:t>
      </w:r>
      <w:r>
        <w:rPr>
          <w:sz w:val="32"/>
          <w:szCs w:val="32"/>
        </w:rPr>
        <w:t>&lt;/p&gt;&lt;p&gt;&lt;a href = "/doc/522418-</w:t>
      </w:r>
      <w:r>
        <w:rPr>
          <w:sz w:val="32"/>
          <w:szCs w:val="32"/>
        </w:rPr>
        <w:t>男生把肌肌放在女生肌肌里面的视频他轻轻地将手放在我胸前温暖的触感让人心跳加速</w:t>
      </w:r>
      <w:r>
        <w:rPr>
          <w:sz w:val="32"/>
          <w:szCs w:val="32"/>
        </w:rPr>
        <w:t>.doc" rel="alternate" download="522418-</w:t>
      </w:r>
      <w:r>
        <w:rPr>
          <w:sz w:val="32"/>
          <w:szCs w:val="32"/>
        </w:rPr>
        <w:t>男生把肌肌放在女生肌肌里面的视频他轻轻地将手放在我胸前温暖的触感让人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