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宠物咬的趣味瞬间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与老人之间的无言交流</w:t>
      </w:r>
      <w:r>
        <w:rPr>
          <w:sz w:val="32"/>
          <w:szCs w:val="32"/>
        </w:rPr>
        <w:t>&lt;/p&gt;&lt;p&gt;&lt;img src="/static-img/NwCoUsSCPcAPNXr4LI2Iq6t9HAYlvwTxG-Z-fVp6P4yMxz5TjtBogUUlhwamWdz8.jpg"&gt;&lt;/p&gt;&lt;p&gt;</w:t>
      </w:r>
      <w:r>
        <w:rPr>
          <w:sz w:val="32"/>
          <w:szCs w:val="32"/>
        </w:rPr>
        <w:t>在家庭中，宠物常常成为孩子们的玩伴，也是许多老人的陪伴者。它们能以自己的方式理解和回应人们的情感。在一些照片中，我们可以看到老人微笑着抱着小狗或猫，这些瞬间不仅展现了老年人的快乐，也反映出动物如何用自己的方式给予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般的小生命与银发美女的互动</w:t>
      </w:r>
      <w:r>
        <w:rPr>
          <w:sz w:val="32"/>
          <w:szCs w:val="32"/>
        </w:rPr>
        <w:t>&lt;/p&gt;&lt;p&gt;&lt;img src="/static-img/UrvrrpOFd9-ZrxfW43cMOKt9HAYlvwTxG-Z-fVp6P4xSmlw8tp4EMxurlQFWPJctca57XriQjntQKKPM33v0zAZ8zkAF7WHJqUrhR6rgKuFzwWfToNCvnzNAA4i1BgkPYeg74j9bldxvbMztFtayLkeNwGDyf3_DZT_kAvkKEfG_Y2UQOWaWFXDzgZQRv-4UeO7SDENEj0LdZ00K2vDd6d64gDnn_8t-3ZRK5OTFJYg.jpg"&gt;&lt;/p&gt;&lt;p&gt;</w:t>
      </w:r>
      <w:r>
        <w:rPr>
          <w:sz w:val="32"/>
          <w:szCs w:val="32"/>
        </w:rPr>
        <w:t>有时候，宠物会用它们那天真的眼神看待周围的一切，而我们的人生经验、岁月的沉淀却无法让我们拥有同样的纯真。这类图片展示了不同年龄层之间温馨友好的关系，无论是幼崽紧抱着奶瓶还是成年的狗犬依偎在老人的身边，都透露出一种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笑容灿烂，宠物亦如斯</w:t>
      </w:r>
      <w:r>
        <w:rPr>
          <w:sz w:val="32"/>
          <w:szCs w:val="32"/>
        </w:rPr>
        <w:t>&lt;/p&gt;&lt;p&gt;&lt;img src="/static-img/QBMYKXnqKIUbzr4uPQYP1at9HAYlvwTxG-Z-fVp6P4xSmlw8tp4EMxurlQFWPJctca57XriQjntQKKPM33v0zAZ8zkAF7WHJqUrhR6rgKuFzwWfToNCvnzNAA4i1BgkPYeg74j9bldxvbMztFtayLkeNwGDyf3_DZT_kAvkKEfG_Y2UQOWaWFXDzgZQRv-4UeO7SDENEj0LdZ00K2vDd6d64gDnn_8t-3ZRK5OTFJYg.jpg"&gt;&lt;/p&gt;&lt;p&gt;</w:t>
      </w:r>
      <w:r>
        <w:rPr>
          <w:sz w:val="32"/>
          <w:szCs w:val="32"/>
        </w:rPr>
        <w:t>随着年龄的增长，有些老人可能因为健康问题而不能参与到日常活动中，但他们的心灵仍然需要得到温暖。这些照片中的宠物似乎知道这一点，它们时而轻轻地咬一口，让这个过程成为连接主人与外界的一个桥梁。而那些拍摄下这些瞬间的人，则为我们留下了一幅幅难忘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一直咬我的奶奶——一个特殊故事</w:t>
      </w:r>
      <w:r>
        <w:rPr>
          <w:sz w:val="32"/>
          <w:szCs w:val="32"/>
        </w:rPr>
        <w:t>&lt;/p&gt;&lt;p&gt;&lt;img src="/static-img/aZhCqRQh4jwzcBGV5v33aqt9HAYlvwTxG-Z-fVp6P4xSmlw8tp4EMxurlQFWPJctca57XriQjntQKKPM33v0zAZ8zkAF7WHJqUrhR6rgKuFzwWfToNCvnzNAA4i1BgkPYeg74j9bldxvbMztFtayLkeNwGDyf3_DZT_kAvkKEfG_Y2UQOWaWFXDzgZQRv-4UeO7SDENEj0LdZ00K2vDd6d64gDnn_8t-3ZRK5OTFJYg.jpg"&gt;&lt;/p&gt;&lt;p&gt;</w:t>
      </w:r>
      <w:r>
        <w:rPr>
          <w:sz w:val="32"/>
          <w:szCs w:val="32"/>
        </w:rPr>
        <w:t>每个家庭都有自己独特的情况，有时候这样的场景可能会引起一些误解，但实际上，那只“对象”只是想要表达它对“我”的关心。这种情况下的图片大全不仅记录了时间，更是一种情感传递。在某些文化里，亲吻或轻微咬痕甚至被视作一种亲昵行为，只不过是在不同的社会背景下，其意义有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期，不同场合下的嬉戏游戏</w:t>
      </w:r>
      <w:r>
        <w:rPr>
          <w:sz w:val="32"/>
          <w:szCs w:val="32"/>
        </w:rPr>
        <w:t>&lt;/p&gt;&lt;p&gt;&lt;img src="/static-img/JkecmmHegat5zQSltwubE6t9HAYlvwTxG-Z-fVp6P4xSmlw8tp4EMxurlQFWPJctca57XriQjntQKKPM33v0zAZ8zkAF7WHJqUrhR6rgKuFzwWfToNCvnzNAA4i1BgkPYeg74j9bldxvbMztFtayLkeNwGDyf3_DZT_kAvkKEfG_Y2UQOWaWFXDzgZQRv-4UeO7SDENEj0LdZ00K2vDd6d64gDnn_8t-3ZRK5OTFJYg.jpg"&gt;&lt;/p&gt;&lt;p&gt;</w:t>
      </w:r>
      <w:r>
        <w:rPr>
          <w:sz w:val="32"/>
          <w:szCs w:val="32"/>
        </w:rPr>
        <w:t>随着季节变换，每个角落都充满了新的活力，而我们的生活也因之变得更加丰富多彩。春天里的花瓣舞蹈，夏天里的水波荡漾；秋天里的落叶铺金路，冬天里的雪花飘飘扬扬。不管何时何地，只要有家园，就没有离别。如果能够捕捉到这份宁静与欢愉，那将是极其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张永恒的话语——记忆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归于平静，我们留下的只有那些深藏在心底的情感。一张张画像就像是时间机器，将过去转化为现在，一次又一次地触动我们的内心。当你翻阅“对象一直咬我的奶奶的图片大全”，每一幅图像都会带给你不同的感觉：幸福、哀伤、惊喜或者平淡。但无论如何，这些都是宝贵的人生财富，是不可替代的情感纽带。</w:t>
      </w:r>
      <w:r>
        <w:rPr>
          <w:sz w:val="32"/>
          <w:szCs w:val="32"/>
        </w:rPr>
        <w:t>&lt;/p&gt;&lt;p&gt;&lt;a href = "/doc/522522-</w:t>
      </w:r>
      <w:r>
        <w:rPr>
          <w:sz w:val="32"/>
          <w:szCs w:val="32"/>
        </w:rPr>
        <w:t>奶奶被宠物咬的趣味瞬间收藏</w:t>
      </w:r>
      <w:r>
        <w:rPr>
          <w:sz w:val="32"/>
          <w:szCs w:val="32"/>
        </w:rPr>
        <w:t>.doc" rel="alternate" download="522522-</w:t>
      </w:r>
      <w:r>
        <w:rPr>
          <w:sz w:val="32"/>
          <w:szCs w:val="32"/>
        </w:rPr>
        <w:t>奶奶被宠物咬的趣味瞬间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