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我是如何在网上发现那些可爱的短视频里的孩子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通过各种社交平台和视频网站来获取信息、娱乐和学习。其中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视频）平台尤其受年轻人欢迎，它们提供了丰富多样的内容，从音乐播放列表到电影片段，再到日常生活中的小故事。最近，我意外发现了一类特别的短视频——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这些是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孩子们制作的小短片。</w:t>
      </w:r>
      <w:r>
        <w:rPr>
          <w:sz w:val="32"/>
          <w:szCs w:val="32"/>
        </w:rPr>
        <w:t>&lt;/p&gt;&lt;p&gt;&lt;img src="/static-img/mQnsI8zEMOCAC867q05GHBxfcXPLCcji4AaxAsgOqDsllDVijx9phI8Y8WZFOBgr.jpg"&gt;&lt;/p&gt;&lt;p&gt;</w:t>
      </w:r>
      <w:r>
        <w:rPr>
          <w:sz w:val="32"/>
          <w:szCs w:val="32"/>
        </w:rPr>
        <w:t>我是在一次无聊的下午，当我漫无目的地浏览着网页时，不经意间点击了一个看起来很有趣的小视频。这是一个关于两个孩子如何在家中制作简易滑梯的教程，他们笑声里透露着天真烂漫，让人忍不住就想去支持他们一下。我继续观看更多这样的作品，逐渐被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条短视频都充满了创造力和活力。有一次，一位女孩展示了她自己动手做的手工艺品，其中包括精致的手链、小动物玩偶等，她对每个细节都进行了详细介绍，让观众仿佛也能亲自动手做出一样美丽的事物。而另一个男孩则分享了他如何利用废旧物品改造成新奇玩具，如从塑料瓶变成乐器或转盘游戏，这种环保意识让人感到鼓舞。</w:t>
      </w:r>
      <w:r>
        <w:rPr>
          <w:sz w:val="32"/>
          <w:szCs w:val="32"/>
        </w:rPr>
        <w:t>&lt;/p&gt;&lt;p&gt;&lt;img src="/static-img/QxEetFK0FCGhAzzZNn1e1BxfcXPLCcji4AaxAsgOqDsitG3AJkjj086Q0a51i1YkLCy1Oi4s7j8oz69yq2IQH_3kA7eU7OEAHwMQdnyfRfh_5OVIQhEA17AsU2WBIHw-yuGGw_VbLoUlTqpH3qN3AePdcLhlXxflMjx09z2oxuNitqKaqErqu_tmWA1lr7ESPWQq3MCauS4kFjn2EVXq-SZksY0UI-FhEXMB9ot-GWs.jpg"&gt;&lt;/p&gt;&lt;p&gt;</w:t>
      </w:r>
      <w:r>
        <w:rPr>
          <w:sz w:val="32"/>
          <w:szCs w:val="32"/>
        </w:rPr>
        <w:t>随着时间的推移，我开始关注一些特定的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制造者，他们不断更新新的内容，而我的订阅列表也因此变得更加精彩。虽然这些孩子们并不是专业作家或者导演，但他们却用自己的方式展现出了极高的情感表达能力，以及对世界的一种独特视角。在观看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时候，我感觉到了一种前所未有的温暖与快乐，就像是穿越回童年的纯真时光，每个人都是那么可爱又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美好体验的时候，也不得不面对现实：这类内容背后隐藏着复杂的问题，比如隐私保护、网络安全以及青少年心理健康等。此刻，我作为一个成年人，对于那些参与创作这样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孩子们表现出高度关心，同时也希望能够为他们提供一定程度上的指导和帮助，以确保他们可以安全而愉快地在网络上分享自己的才华和生活经验。</w:t>
      </w:r>
      <w:r>
        <w:rPr>
          <w:sz w:val="32"/>
          <w:szCs w:val="32"/>
        </w:rPr>
        <w:t>&lt;/p&gt;&lt;p&gt;&lt;img src="/static-img/pdXjUuhtxoH1Ng0bkdvMmhxfcXPLCcji4AaxAsgOqDsitG3AJkjj086Q0a51i1YkLCy1Oi4s7j8oz69yq2IQH_3kA7eU7OEAHwMQdnyfRfh_5OVIQhEA17AsU2WBIHw-yuGGw_VbLoUlTqpH3qN3AePdcLhlXxflMjx09z2oxuNitqKaqErqu_tmWA1lr7ESPWQq3MCauS4kFjn2EVXq-SZksY0UI-FhEXMB9ot-GWs.jpg"&gt;&lt;/p&gt;&lt;p&gt;</w:t>
      </w:r>
      <w:r>
        <w:rPr>
          <w:sz w:val="32"/>
          <w:szCs w:val="32"/>
        </w:rPr>
        <w:t>总之，无论是作为观众还是潜在支持者，都应当尊重并珍惜那些年轻的心灵，用正确的话语来激励他们，用实际行动来保护他们，即使是在虚拟空间中也是如此。在这个数字时代，我们既要享受互联网带来的便利，也要负起责任，为我们的未来——即将成为我们今天 娇小</w:t>
      </w:r>
      <w:r>
        <w:rPr>
          <w:sz w:val="32"/>
          <w:szCs w:val="32"/>
        </w:rPr>
        <w:t xml:space="preserve">vedios </w:t>
      </w:r>
      <w:r>
        <w:rPr>
          <w:sz w:val="32"/>
          <w:szCs w:val="32"/>
        </w:rPr>
        <w:t>的那批儿童—打下坚实的人文基础。</w:t>
      </w:r>
      <w:r>
        <w:rPr>
          <w:sz w:val="32"/>
          <w:szCs w:val="32"/>
        </w:rPr>
        <w:t>&lt;/p&gt;&lt;p&gt;&lt;a href = "/doc/522547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如何在网上发现那些可爱的短视频里的孩子们的</w:t>
      </w:r>
      <w:r>
        <w:rPr>
          <w:sz w:val="32"/>
          <w:szCs w:val="32"/>
        </w:rPr>
        <w:t>.doc" rel="alternate" download="522547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如何在网上发现那些可爱的短视频里的孩子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